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МИНИСТЕРСТВО ЗА ЗДРАВСТВО</w:t>
      </w:r>
    </w:p>
    <w:p>
      <w:pPr>
        <w:pStyle w:val="Normal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left="375" w:hanging="0"/>
        <w:jc w:val="center"/>
        <w:rPr>
          <w:rFonts w:ascii="StobiSerif" w:hAnsi="StobiSerif" w:cs="StobiSerif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bCs/>
          <w:sz w:val="22"/>
          <w:szCs w:val="22"/>
          <w:lang w:val="mk-MK"/>
        </w:rPr>
        <w:t>Акционен план за период 2013 – 2014 година за спроведување на Стратегијата за безбедност и</w:t>
      </w:r>
      <w:r>
        <w:rPr>
          <w:rFonts w:cs="Arial" w:ascii="StobiSerif" w:hAnsi="StobiSerif"/>
          <w:b/>
          <w:bCs/>
          <w:sz w:val="22"/>
          <w:szCs w:val="22"/>
        </w:rPr>
        <w:t xml:space="preserve"> </w:t>
      </w:r>
      <w:r>
        <w:rPr>
          <w:rFonts w:cs="Arial" w:ascii="StobiSerif" w:hAnsi="StobiSerif"/>
          <w:b/>
          <w:bCs/>
          <w:sz w:val="22"/>
          <w:szCs w:val="22"/>
          <w:lang w:val="mk-MK"/>
        </w:rPr>
        <w:t>здравје при работа на Република Македонија (2011-2015)</w:t>
      </w:r>
    </w:p>
    <w:p>
      <w:pPr>
        <w:pStyle w:val="TextBody"/>
        <w:rPr>
          <w:rFonts w:ascii="StobiSerif" w:hAnsi="StobiSerif" w:cs="StobiSerif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" w:ascii="StobiSerif" w:hAnsi="StobiSerif"/>
          <w:b w:val="false"/>
          <w:bCs w:val="false"/>
          <w:sz w:val="22"/>
          <w:szCs w:val="22"/>
          <w:lang w:val="mk-MK"/>
        </w:rPr>
      </w:r>
    </w:p>
    <w:p>
      <w:pPr>
        <w:pStyle w:val="Heading1"/>
        <w:jc w:val="center"/>
        <w:rPr>
          <w:rFonts w:ascii="StobiSerif" w:hAnsi="StobiSerif" w:cs="StobiSerif"/>
          <w:bCs/>
          <w:sz w:val="22"/>
          <w:szCs w:val="22"/>
          <w:lang w:val="mk-MK"/>
        </w:rPr>
      </w:pPr>
      <w:r>
        <w:rPr>
          <w:rFonts w:cs="StobiSerif" w:ascii="StobiSerif" w:hAnsi="StobiSerif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 xml:space="preserve">Скопје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418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StobiSerif" w:hAnsi="StobiSerif" w:cs="StobiSerif"/>
          <w:b/>
          <w:b/>
          <w:b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sz w:val="22"/>
          <w:szCs w:val="22"/>
          <w:lang w:val="mk-MK"/>
        </w:rPr>
        <w:t>септември, 2012 година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center"/>
        <w:rPr>
          <w:rFonts w:ascii="StobiSerif" w:hAnsi="StobiSerif" w:cs="StobiSerif"/>
          <w:b/>
          <w:b/>
          <w:bCs/>
          <w:color w:val="000000"/>
          <w:sz w:val="22"/>
          <w:szCs w:val="22"/>
          <w:lang w:val="ru-RU" w:eastAsia="fi-FI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ru-RU" w:eastAsia="fi-FI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02"/>
        <w:gridCol w:w="1706"/>
        <w:gridCol w:w="1696"/>
        <w:gridCol w:w="2560"/>
        <w:gridCol w:w="2135"/>
      </w:tblGrid>
      <w:tr>
        <w:trPr>
          <w:trHeight w:val="213" w:hRule="atLeast"/>
        </w:trPr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eastAsia="ko-KR"/>
              </w:rPr>
              <w:t xml:space="preserve">Цел </w:t>
            </w: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val="ru-RU" w:eastAsia="ko-KR"/>
              </w:rPr>
              <w:t>1</w:t>
            </w: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eastAsia="ko-KR"/>
              </w:rPr>
              <w:t>. Јакнење на националната политика за здравје и безбедност на работа и развивање на неопходните политички и правни инструменти и нивната примена во пракса</w:t>
            </w:r>
          </w:p>
          <w:p>
            <w:pPr>
              <w:pStyle w:val="Normal"/>
              <w:rPr>
                <w:rFonts w:ascii="StobiSerif" w:hAnsi="StobiSerif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Акци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ерк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Временска</w:t>
            </w:r>
          </w:p>
          <w:p>
            <w:pPr>
              <w:pStyle w:val="Normal"/>
              <w:jc w:val="center"/>
              <w:rPr>
                <w:rFonts w:ascii="StobiSerif" w:hAnsi="StobiSerif"/>
                <w:b/>
                <w:b/>
                <w:bCs/>
                <w:sz w:val="22"/>
                <w:szCs w:val="22"/>
              </w:rPr>
            </w:pPr>
            <w:r>
              <w:rPr>
                <w:rFonts w:eastAsia="StobiSerif" w:cs="StobiSerif" w:ascii="StobiSerif" w:hAnsi="Stobi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рамка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Одговорни институ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ониторинг и евалуација (индикатор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Финансиски средства</w:t>
            </w:r>
          </w:p>
        </w:tc>
      </w:tr>
      <w:tr>
        <w:trPr>
          <w:trHeight w:val="1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200" w:leader="none"/>
              </w:tabs>
              <w:suppressAutoHyphens w:val="false"/>
              <w:spacing w:lineRule="auto" w:line="276" w:before="0" w:after="20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Подготовка на следните правилници: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left="420" w:hanging="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- Правилник за минималните барања за безбедност и здравје при работа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на вработените изложени на физички агенси - електромагнетни </w:t>
            </w:r>
            <w:r>
              <w:rPr>
                <w:rFonts w:cs="Arial" w:ascii="StobiSerif" w:hAnsi="StobiSerif"/>
                <w:sz w:val="22"/>
                <w:szCs w:val="22"/>
              </w:rPr>
              <w:t>зрачења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- Правилник за минималните барања за безбедност и здравје при работа на вработени 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на рибарски 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бродови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1.2.Транспонирање на следниве индивидуални директиви 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Директива на Советот 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  <w:lang w:val="ru-RU"/>
              </w:rPr>
              <w:t>2004/40/Е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на Европскиот Парламент и на Советот од 29 април 2004 година за минималните барања за безбедност и здравје на вработените изложени на физички агенси - електромагнетни </w:t>
            </w:r>
            <w:r>
              <w:rPr>
                <w:rFonts w:cs="Arial" w:ascii="StobiSerif" w:hAnsi="StobiSerif"/>
                <w:sz w:val="22"/>
                <w:szCs w:val="22"/>
              </w:rPr>
              <w:t>зрачења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Директива на Советот 93/103/</w:t>
            </w:r>
            <w:r>
              <w:rPr>
                <w:rFonts w:cs="Arial" w:ascii="StobiSerif" w:hAnsi="StobiSerif"/>
                <w:sz w:val="22"/>
                <w:szCs w:val="22"/>
              </w:rPr>
              <w:t>EC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од 23 ноември 1993 година, за минималните барања за безбедност и здравје за работа на рибарски бродови (13</w:t>
            </w:r>
            <w:r>
              <w:rPr>
                <w:rFonts w:cs="Arial" w:ascii="StobiSerif" w:hAnsi="StobiSerif"/>
                <w:sz w:val="22"/>
                <w:szCs w:val="22"/>
                <w:vertAlign w:val="superscript"/>
                <w:lang w:val="ru-RU"/>
              </w:rPr>
              <w:t>-та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индивидуална Директива во согласност со членот 16(1) од Директивата 89/391/ЕЕ</w:t>
            </w:r>
            <w:r>
              <w:rPr>
                <w:rFonts w:cs="Arial" w:ascii="StobiSerif" w:hAnsi="StobiSerif"/>
                <w:sz w:val="22"/>
                <w:szCs w:val="22"/>
              </w:rPr>
              <w:t>C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-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МТСП, ДИТ, МЗ, Социјалните партнери, ИМТ, МЗЗПР, Сектор за европска интеграција/МТСП.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  <w:tab w:val="left" w:pos="922" w:leader="none"/>
                <w:tab w:val="left" w:pos="1324" w:leader="none"/>
              </w:tabs>
              <w:snapToGrid w:val="false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left" w:pos="922" w:leader="none"/>
                <w:tab w:val="left" w:pos="1324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left" w:pos="922" w:leader="none"/>
                <w:tab w:val="left" w:pos="1324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left" w:pos="922" w:leader="none"/>
                <w:tab w:val="left" w:pos="1324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left" w:pos="922" w:leader="none"/>
                <w:tab w:val="left" w:pos="1324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left" w:pos="922" w:leader="none"/>
                <w:tab w:val="left" w:pos="1324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left" w:pos="922" w:leader="none"/>
                <w:tab w:val="left" w:pos="1324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left" w:pos="922" w:leader="none"/>
                <w:tab w:val="left" w:pos="1324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left" w:pos="922" w:leader="none"/>
                <w:tab w:val="left" w:pos="1324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left" w:pos="922" w:leader="none"/>
                <w:tab w:val="left" w:pos="1324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left" w:pos="922" w:leader="none"/>
                <w:tab w:val="left" w:pos="1324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  <w:tab w:val="left" w:pos="922" w:leader="none"/>
                <w:tab w:val="left" w:pos="1324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Донесени Правилниц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Нема фискални импликации</w:t>
            </w:r>
          </w:p>
        </w:tc>
      </w:tr>
      <w:tr>
        <w:trPr>
          <w:trHeight w:val="135" w:hRule="atLeast"/>
        </w:trPr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eastAsia="ko-KR"/>
              </w:rPr>
              <w:t xml:space="preserve">Цел 2. </w:t>
            </w:r>
            <w:r>
              <w:rPr>
                <w:rFonts w:cs="Arial" w:ascii="StobiSerif" w:hAnsi="StobiSerif"/>
                <w:b/>
                <w:sz w:val="22"/>
                <w:szCs w:val="22"/>
              </w:rPr>
              <w:t>Унапредување и развој на административните капацитети и човековите  ресурси во областа на  безбедност и здравје при работа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Акци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ерк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Временска рамка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Одговорни институ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ониторинг и евалуација (индикатор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Финансиски средства</w:t>
            </w:r>
          </w:p>
        </w:tc>
      </w:tr>
      <w:tr>
        <w:trPr>
          <w:trHeight w:val="1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2.1. Развој на 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административните </w:t>
            </w:r>
            <w:r>
              <w:rPr>
                <w:rFonts w:cs="Arial" w:ascii="StobiSerif" w:hAnsi="StobiSerif"/>
                <w:sz w:val="22"/>
                <w:szCs w:val="22"/>
              </w:rPr>
              <w:t>капацитети на МТСП, МЗ, зајакнување на капацитетите на стручните лица за безбедност при работа и други релевантни   субјекти од  областа на  безбедност и здравје при</w:t>
            </w:r>
            <w:r>
              <w:rPr>
                <w:rFonts w:cs="Arial" w:ascii="StobiSerif" w:hAnsi="StobiSerif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</w:rPr>
              <w:t>рабо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Организирање едукативни семинари, обуки работилници за јавна администрација ангажирани во областа на  безбедност и здравје при</w:t>
            </w:r>
            <w:r>
              <w:rPr>
                <w:rFonts w:cs="Arial" w:ascii="StobiSerif" w:hAnsi="StobiSerif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работа,и други лица  вклучени во областа на БЗР 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2013-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МЗ,МТС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Број на спроведени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обуки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Број на обучени лица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Нема фискални импликации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Одобрени сопствени буџетски средства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.2. Зајакнување на капацитетите на Државниот инспекторат за тру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-Обука “Практична примена на Правилникот за минималните барања за безбедност и здравје на вработените од ризици поврзани со изложување на хемиски супстанци”;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-Обука “Практична примена на Правилникот за безбедност и здравје на вработените од ризици поврзани со изложување на канцерогени, мутагени или супстанци токсични за репродуктивниот систем”;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-Обука за извршување на инспекциски надзор  од областа на безбедност и здравје при работа(компаративни искуства за инспекциски надзор од областа на трудот, како и практиките на МОТ од оваа сфера)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-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МТСП/ДИТ во соработка со Македонското здружение за заштита при рабо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Реализирани обуки;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Проект  со Норвешка Влада ,,Унапредување на службите за БЗР,,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.4.Унапредување на соработката помеѓу институциит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Зајакнување на институционалните капацитети во релевантните министерства и институ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2013-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МТСП, МЗ,ИМТ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" w:hAnsi="StobiSerif"/>
                <w:sz w:val="22"/>
                <w:szCs w:val="22"/>
              </w:rPr>
            </w:pPr>
            <w:r>
              <w:rPr>
                <w:rFonts w:eastAsia="StobiSerif" w:cs="StobiSerif" w:ascii="StobiSerif" w:hAnsi="StobiSerif"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</w:rPr>
              <w:t>номинирани одговорни лица во одделни институ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Во рамките на одобрени сопствени буџетски средства</w:t>
            </w:r>
          </w:p>
        </w:tc>
      </w:tr>
      <w:tr>
        <w:trPr>
          <w:trHeight w:val="61" w:hRule="atLeast"/>
        </w:trPr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  <w:lang w:val="ru-RU"/>
              </w:rPr>
              <w:t>Цел 3. Развој на програмите за тренинг и едукација од областа на здравје и безбедност при работа</w:t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3.1Информација  за процесот на  едукација на работодавачите по однос на исполнување и спроведување на мерки од областа на безбедност и здравје при рабо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Анализа на дистрибуираните чек-листи (контролни листи) преку кои работодавачите имаа можност сами да проценат за превземените мерки за спроведување на законската регулатива, односно обврските кои произлегуваат од прописите за безбедност и здравје при работа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МТСП/ДИТ 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Извршена анализа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Нема фискални импликации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para"/>
              <w:spacing w:before="120" w:after="0"/>
              <w:jc w:val="left"/>
              <w:rPr>
                <w:rFonts w:ascii="StobiSerif" w:hAnsi="StobiSerif" w:cs="Arial"/>
                <w:sz w:val="22"/>
                <w:szCs w:val="22"/>
                <w:lang w:val="en-US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3</w:t>
            </w:r>
            <w:r>
              <w:rPr>
                <w:rFonts w:cs="Arial" w:ascii="StobiSerif" w:hAnsi="StobiSerif"/>
                <w:sz w:val="22"/>
                <w:szCs w:val="22"/>
              </w:rPr>
              <w:t>.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2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. 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Да се обезбеди преглед на главните принципи што треба да се земат предвид при планирањето,  организирањето, спроведувањето на инспекциските надзори од страна на инспекторите за безбедност и здравје при работа</w:t>
            </w:r>
          </w:p>
          <w:p>
            <w:pPr>
              <w:pStyle w:val="EXERCpara"/>
              <w:jc w:val="left"/>
              <w:rPr>
                <w:rFonts w:ascii="StobiSerif" w:hAnsi="StobiSerif" w:cs="Arial"/>
                <w:sz w:val="22"/>
                <w:szCs w:val="22"/>
                <w:lang w:val="en-US"/>
              </w:rPr>
            </w:pPr>
            <w:r>
              <w:rPr>
                <w:rFonts w:cs="Arial" w:ascii="StobiSerif" w:hAnsi="StobiSerif"/>
                <w:sz w:val="22"/>
                <w:szCs w:val="22"/>
                <w:lang w:val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bullets"/>
              <w:numPr>
                <w:ilvl w:val="0"/>
                <w:numId w:val="0"/>
              </w:numPr>
              <w:spacing w:before="120" w:after="0"/>
              <w:ind w:left="0" w:right="180" w:hanging="0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Утврдување на главните принципи на коишто се заснова вршењето на инспекциските надзори.</w:t>
            </w:r>
          </w:p>
          <w:p>
            <w:pPr>
              <w:pStyle w:val="EXERCbullets"/>
              <w:numPr>
                <w:ilvl w:val="0"/>
                <w:numId w:val="0"/>
              </w:numPr>
              <w:ind w:left="0" w:right="180" w:hanging="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Идентификување на недостатоците при инспекцискиот надзор, како и мерките во зависност од дејноста на работодавачот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МТСП/ДИ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Унифициран пристап при извршување на инспекцискиот надзо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Нема фискални импликации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3.3 Едукација на работодавачите по однос на спроведување на мерки од областа на безбедност и здравје при рабо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-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</w:rPr>
              <w:t>организирање семинари</w:t>
            </w:r>
            <w:r>
              <w:rPr>
                <w:rFonts w:cs="StobiSerif" w:ascii="StobiSerif" w:hAnsi="StobiSerif"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за работодавачите  за имплементирање на принципите на безбедност и здравје при работа во одделни сектори и дејност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МТСП/ДИТ/МФ/МЗЗПР/ИМТ, организации на работодавач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Број на одржани семинар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нема</w:t>
            </w:r>
            <w:r>
              <w:rPr>
                <w:rFonts w:cs="Arial" w:ascii="StobiSerif" w:hAnsi="StobiSerif"/>
                <w:bCs/>
                <w:sz w:val="22"/>
                <w:szCs w:val="22"/>
              </w:rPr>
              <w:t xml:space="preserve"> фискални импликации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3.4 Едукација на работници по однос на спроведување на мерки од областа на безбедност и здравје при рабо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-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</w:rPr>
              <w:t>организирање семинари за работниците за имплементирање на принципите на безбедност и здравје при работа,  во одделни сектори и деј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МТСП/ДИТ/МФ/МЗЗПР/ИМТ,</w:t>
            </w:r>
          </w:p>
          <w:p>
            <w:pPr>
              <w:pStyle w:val="Normal"/>
              <w:ind w:left="175" w:hanging="175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организации на работници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Број на одржани семинар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нема</w:t>
            </w:r>
            <w:r>
              <w:rPr>
                <w:rFonts w:cs="Arial" w:ascii="StobiSerif" w:hAnsi="StobiSerif"/>
                <w:bCs/>
                <w:sz w:val="22"/>
                <w:szCs w:val="22"/>
              </w:rPr>
              <w:t xml:space="preserve"> фискални импликации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3.5.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Специјални тренинг програми (Прва помош на работното место) 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8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Курсеви за континуирана медицинска едукација од областа на прва помош на работното место за докторите по медицина на труд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8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Обука за прва помош на работното место, за вработените, претставниците за заштита при работа и работодавачите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8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Подготовка и дисеминација на брошура за прва помош на работното место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-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ИМТ, МЗДМТ, 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МЗ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" w:cs="StobiSerif" w:ascii="StobiSerif" w:hAnsi="StobiSerif"/>
                <w:sz w:val="22"/>
                <w:szCs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uppressAutoHyphens w:val="false"/>
              <w:ind w:left="162" w:hanging="162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Број на организирани курсеви за доктори по медицина на труд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uppressAutoHyphens w:val="false"/>
              <w:ind w:left="162" w:hanging="162"/>
              <w:rPr>
                <w:rFonts w:ascii="StobiSerif" w:hAnsi="StobiSerif"/>
                <w:sz w:val="22"/>
                <w:szCs w:val="22"/>
              </w:rPr>
            </w:pPr>
            <w:r>
              <w:rPr>
                <w:rFonts w:eastAsia="StobiSerif" w:cs="StobiSerif" w:ascii="StobiSerif" w:hAnsi="StobiSerif"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Број на  спроведени обуки и број на обучени работници, претставниците за заштита при работа и работодавачите за соочување со итни ситуации на работното место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uppressAutoHyphens w:val="false"/>
              <w:ind w:left="162" w:hanging="18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Подготвен едукативен материј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uppressAutoHyphens w:val="false"/>
              <w:ind w:left="162" w:hanging="18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Број на дистрибуирани брошур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нема</w:t>
            </w:r>
            <w:r>
              <w:rPr>
                <w:rFonts w:cs="Arial" w:ascii="StobiSerif" w:hAnsi="StobiSerif"/>
                <w:bCs/>
                <w:sz w:val="22"/>
                <w:szCs w:val="22"/>
              </w:rPr>
              <w:t xml:space="preserve"> фискални импликации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Сопствени средства од корисниците на услугите,во рамките на редовни КМЕ за обновување на лиценца за работа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Во рамки на одобрени сопствени буџетски средства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3.6 </w:t>
            </w:r>
            <w:r>
              <w:rPr>
                <w:rFonts w:cs="Arial" w:ascii="StobiSerif" w:hAnsi="StobiSerif"/>
                <w:bCs/>
                <w:sz w:val="22"/>
                <w:szCs w:val="22"/>
                <w:lang w:val="ru-RU"/>
              </w:rPr>
              <w:t xml:space="preserve"> Програми за тренинг и едукација од областа на здравје и безбедност при работа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 за доктори на на специјализација по МТ и нивна имплементација во пракс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8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Програма за успешно враќање на работното место после отсуство поради повреда или болест (процена на ризик, модификација на работната средина, социјална интеграција, медицинска и професионална рехабилитација) и нејзина примена во претприја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8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Програма за ергономски дизајн и ергономски интервенции на работното место  и нејзина примена во претпријатие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b/>
                <w:b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-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Катедра за медицина на трудот при Медицински факултет, Скопје, ИМ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uppressAutoHyphens w:val="false"/>
              <w:ind w:left="162" w:hanging="162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Изработена програма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uppressAutoHyphens w:val="false"/>
              <w:ind w:left="162" w:hanging="162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Број на реализирани престои во претпријатија на доктори специјализанти, како дел од спроведувањето на програмските активности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uppressAutoHyphens w:val="false"/>
              <w:ind w:left="162" w:hanging="162"/>
              <w:rPr>
                <w:rFonts w:ascii="StobiSerif" w:hAnsi="StobiSerif" w:cs="Arial"/>
                <w:b/>
                <w:b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Реализирана програма во прак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uppressAutoHyphens w:val="false"/>
              <w:ind w:left="162" w:hanging="162"/>
              <w:rPr>
                <w:rFonts w:ascii="StobiSerif" w:hAnsi="StobiSerif" w:cs="Arial"/>
                <w:b/>
                <w:b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Евалуација на спроведената програма во прак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нема</w:t>
            </w:r>
            <w:r>
              <w:rPr>
                <w:rFonts w:cs="Arial" w:ascii="StobiSerif" w:hAnsi="StobiSerif"/>
                <w:bCs/>
                <w:sz w:val="22"/>
                <w:szCs w:val="22"/>
              </w:rPr>
              <w:t xml:space="preserve"> фискални импликации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Активност во рамките на сопствените буџети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Цел 4. Зајакнување на улогата на Советот на безбедност и здравје при работа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4.1. Следење и анализа на активностите на преставниците на институциите на Совето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bullets"/>
              <w:numPr>
                <w:ilvl w:val="0"/>
                <w:numId w:val="0"/>
              </w:numPr>
              <w:spacing w:before="120" w:after="0"/>
              <w:ind w:left="0" w:right="180" w:hanging="0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Размена на податоци и информации за преземени активности во насока на подобрување на состојбите од областа на безбедност и здравје при работа .</w:t>
            </w:r>
          </w:p>
          <w:p>
            <w:pPr>
              <w:pStyle w:val="EXERCbullets"/>
              <w:numPr>
                <w:ilvl w:val="0"/>
                <w:numId w:val="0"/>
              </w:numPr>
              <w:ind w:left="0" w:right="180" w:hanging="0"/>
              <w:jc w:val="center"/>
              <w:rPr>
                <w:rFonts w:ascii="StobiSerif" w:hAnsi="StobiSerif" w:cs="Arial"/>
                <w:sz w:val="22"/>
                <w:szCs w:val="22"/>
                <w:lang w:val="en-US"/>
              </w:rPr>
            </w:pPr>
            <w:r>
              <w:rPr>
                <w:rFonts w:cs="Arial" w:ascii="StobiSerif" w:hAnsi="StobiSerif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-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МТСП/ДИТ, МЗ, ИМТ, КСС, ОРМ, ССМ, МЗЗПР, ЗМТ, Машински факулт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Подобрување на состојбите од областа на безбедност и здравје при раб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Нема фискални импликации</w:t>
            </w:r>
          </w:p>
        </w:tc>
      </w:tr>
      <w:tr>
        <w:trPr>
          <w:trHeight w:val="61" w:hRule="atLeast"/>
        </w:trPr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tobiSerif" w:hAnsi="StobiSerif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eastAsia="ko-KR"/>
              </w:rPr>
              <w:t>Цел 5. Развој на системот, службите и услугите од медицината на трудот во рамките на националниот здравствен систем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Акци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ерк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Временска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рамка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Одговорни институ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ониторинг и евалуација (индикатор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Финансиски средства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5.1 Развој на Службите за медицина на трудот (СМТ) во рамките на националниот здравствен систе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uppressAutoHyphens w:val="false"/>
              <w:ind w:left="162" w:hanging="162"/>
              <w:jc w:val="both"/>
              <w:rPr/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Национална Програма за 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развој на 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Службите за медицина на труд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uppressAutoHyphens w:val="false"/>
              <w:ind w:left="162" w:hanging="162"/>
              <w:jc w:val="both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Функционирање и развој на национална јавно здравствена мрежа на СМТ според ЗЗЗ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162" w:hanging="162"/>
              <w:jc w:val="both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•</w:t>
            </w:r>
            <w:r>
              <w:rPr>
                <w:rFonts w:cs="Arial" w:ascii="StobiSerif" w:hAnsi="StobiSerif"/>
                <w:sz w:val="22"/>
                <w:szCs w:val="22"/>
              </w:rPr>
              <w:tab/>
              <w:t>Развивање на нови модели на СМТ со ОСМТ пристап според СЗО препоракит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uppressAutoHyphens w:val="false"/>
              <w:ind w:left="176" w:hanging="141"/>
              <w:jc w:val="both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Дефинирање на  стандардите на постапките и услугите во  дејноста М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2013-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МЗ, ИМТ,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МЗДМ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uppressAutoHyphens w:val="false"/>
              <w:ind w:left="162" w:hanging="162"/>
              <w:jc w:val="both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Усвоена  Национална Програма за СМ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uppressAutoHyphens w:val="false"/>
              <w:ind w:left="162" w:hanging="162"/>
              <w:jc w:val="both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Воспоставена национална јавно здравствена мрежа на СМ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uppressAutoHyphens w:val="false"/>
              <w:ind w:left="162" w:hanging="162"/>
              <w:jc w:val="both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Развиен модел на СМТ со ОСМТ пристап за сите работниц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uppressAutoHyphens w:val="false"/>
              <w:ind w:left="176" w:hanging="141"/>
              <w:jc w:val="both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Дефинирани  стандарди на постапки и услуги во  дејноста МТ</w:t>
            </w:r>
          </w:p>
          <w:p>
            <w:pPr>
              <w:pStyle w:val="Normal"/>
              <w:ind w:left="162" w:hanging="0"/>
              <w:jc w:val="both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Во рамки на одобрени сопствени буџетски средства</w:t>
            </w:r>
          </w:p>
        </w:tc>
      </w:tr>
      <w:tr>
        <w:trPr>
          <w:trHeight w:val="61" w:hRule="atLeast"/>
        </w:trPr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eastAsia="ko-KR"/>
              </w:rPr>
              <w:t>Цел 6. Одредување на приоритети за истражување и развој -</w:t>
            </w: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val="ru-RU" w:eastAsia="ko-KR"/>
              </w:rPr>
              <w:t xml:space="preserve"> </w:t>
            </w: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eastAsia="ko-KR"/>
              </w:rPr>
              <w:t>нови и зголемени ризици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Акци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ерк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Временска</w:t>
            </w:r>
          </w:p>
          <w:p>
            <w:pPr>
              <w:pStyle w:val="Normal"/>
              <w:jc w:val="center"/>
              <w:rPr>
                <w:rFonts w:ascii="StobiSerif" w:hAnsi="StobiSerif"/>
                <w:b/>
                <w:b/>
                <w:bCs/>
                <w:sz w:val="22"/>
                <w:szCs w:val="22"/>
              </w:rPr>
            </w:pPr>
            <w:r>
              <w:rPr>
                <w:rFonts w:eastAsia="StobiSerif" w:cs="StobiSerif" w:ascii="StobiSerif" w:hAnsi="Stobi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рамка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Одговорни институ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ониторинг и евалуација (индикатор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Финансиски средства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6.1.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Професионални   алергиски боле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uppressAutoHyphens w:val="false"/>
              <w:spacing w:lineRule="auto" w:line="276" w:before="0" w:after="200"/>
              <w:ind w:left="-6" w:firstLine="6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Спроведување на епидемиолошко и клиничко истражување  за проф. алергиски болести кај експонираните групи работници од одделни дејности (земјоделство, металургија, здравство) со примена на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</w:rPr>
              <w:t>Ga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2</w:t>
            </w:r>
            <w:r>
              <w:rPr>
                <w:rFonts w:cs="Arial" w:ascii="StobiSerif" w:hAnsi="StobiSerif"/>
                <w:sz w:val="22"/>
                <w:szCs w:val="22"/>
              </w:rPr>
              <w:t>len методологиј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62" w:leader="none"/>
                <w:tab w:val="left" w:pos="200" w:leader="none"/>
              </w:tabs>
              <w:suppressAutoHyphens w:val="false"/>
              <w:ind w:left="162" w:hanging="18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Изработка на препораки и мерки за превенција  од професионални алергиски боле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 - 2014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before="0" w:after="49"/>
              <w:ind w:left="0" w:right="-108" w:hanging="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ИМТ, М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72" w:leader="none"/>
              </w:tabs>
              <w:snapToGrid w:val="false"/>
              <w:spacing w:before="0" w:after="49"/>
              <w:ind w:left="92" w:right="-108" w:hanging="0"/>
              <w:rPr>
                <w:rFonts w:ascii="StobiSerif" w:hAnsi="StobiSerif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Спроведено истражување 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49"/>
              <w:ind w:left="92" w:right="-108" w:hanging="0"/>
              <w:rPr>
                <w:rFonts w:ascii="StobiSerif" w:hAnsi="StobiSerif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49"/>
              <w:ind w:left="92" w:right="-108" w:hanging="0"/>
              <w:rPr>
                <w:rFonts w:ascii="StobiSerif" w:hAnsi="StobiSerif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49"/>
              <w:ind w:left="92" w:right="-108" w:hanging="0"/>
              <w:rPr>
                <w:rFonts w:ascii="StobiSerif" w:hAnsi="StobiSerif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49"/>
              <w:ind w:left="92" w:right="-108" w:hanging="0"/>
              <w:rPr>
                <w:rFonts w:ascii="StobiSerif" w:hAnsi="StobiSerif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Style5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72" w:leader="none"/>
              </w:tabs>
              <w:snapToGrid w:val="false"/>
              <w:spacing w:before="0" w:after="49"/>
              <w:ind w:left="92" w:right="-108" w:hanging="0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Изработени и усвоени препораки и мерки за превенциј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Нема фискални импликаци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во рамките на одобрените  буџетски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 xml:space="preserve">  средства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</w:tr>
      <w:tr>
        <w:trPr>
          <w:trHeight w:val="31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StobiSerif" w:hAnsi="StobiSerif"/>
                <w:sz w:val="22"/>
                <w:szCs w:val="22"/>
                <w:lang w:eastAsia="ko-KR"/>
              </w:rPr>
              <w:t>6.2.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Повреди со остри предмети и професионален ризик од крвно-преносливи инфекции кај болничкиот персонал според СЗО моде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StobiSerif" w:hAnsi="StobiSerif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left="162" w:hanging="180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•</w:t>
            </w:r>
            <w:r>
              <w:rPr>
                <w:rFonts w:cs="Arial" w:ascii="StobiSerif" w:hAnsi="StobiSerif"/>
                <w:sz w:val="22"/>
                <w:szCs w:val="22"/>
              </w:rPr>
              <w:tab/>
              <w:t xml:space="preserve"> Спроведување на епидемиолошко истражување  кај здравствени работници од болнички установи ,  со ризик за повреди со остри предмети и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крвно-преносливи инфекции</w:t>
            </w:r>
            <w:r>
              <w:rPr>
                <w:rFonts w:cs="Arial" w:ascii="StobiSerif" w:hAnsi="StobiSerif"/>
                <w:sz w:val="22"/>
                <w:szCs w:val="22"/>
              </w:rPr>
              <w:t>, според СЗО методологиј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left="162" w:hanging="180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-  Изработка на препораки и мерки за превенција   на повредите со остри предмети и  крвно-преносливите инфекции кај болничкиот персонал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left="162" w:hanging="180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2013 - 201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before="0" w:after="49"/>
              <w:ind w:left="0" w:right="-108" w:hanging="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ИМТ, МЗДМТ, М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52" w:leader="none"/>
                <w:tab w:val="left" w:pos="567" w:leader="none"/>
              </w:tabs>
              <w:snapToGrid w:val="false"/>
              <w:spacing w:before="0" w:after="49"/>
              <w:ind w:left="252" w:right="-108" w:hanging="18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Спроведено истражување 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before="0" w:after="49"/>
              <w:ind w:left="1440" w:right="-108" w:hanging="72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before="0" w:after="49"/>
              <w:ind w:left="1440" w:right="-108" w:hanging="72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before="0" w:after="49"/>
              <w:ind w:left="0" w:right="-108" w:hanging="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before="0" w:after="49"/>
              <w:ind w:left="1440" w:right="-108" w:hanging="72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" w:leader="none"/>
              </w:tabs>
              <w:suppressAutoHyphens w:val="false"/>
              <w:ind w:left="-88" w:hanging="0"/>
              <w:rPr/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Изработени и усвоени препораки и мерки за превенција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Нема фискални импликации</w:t>
            </w:r>
          </w:p>
          <w:p>
            <w:pPr>
              <w:pStyle w:val="Normal"/>
              <w:rPr/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Активност во рамките на сопствените буџети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 xml:space="preserve"> на ИМТ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StobiSerif" w:hAnsi="StobiSerif"/>
                <w:sz w:val="22"/>
                <w:szCs w:val="22"/>
                <w:lang w:eastAsia="ko-KR"/>
              </w:rPr>
              <w:t>6.3.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Психосоцијални штетности кај здравствени работниц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uppressAutoHyphens w:val="false"/>
              <w:spacing w:lineRule="auto" w:line="276" w:before="0" w:after="200"/>
              <w:ind w:left="-6" w:firstLine="6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Развој на методологија за евалуација на п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сихосоцијалните штетности кај здравствените работниц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uppressAutoHyphens w:val="false"/>
              <w:spacing w:lineRule="auto" w:line="276" w:before="0" w:after="200"/>
              <w:ind w:left="-6" w:firstLine="6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Спроведување на пилот студија за ефектите на  п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сихосоцијалните штетности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 врз здравјето на 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здравствените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 работници-стрес на раб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uppressAutoHyphens w:val="false"/>
              <w:spacing w:lineRule="auto" w:line="276" w:before="0" w:after="200"/>
              <w:ind w:left="-6" w:firstLine="6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Изработка на препораки и мерки за превенција 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 на ефектите 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од 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 п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сихосоцијалните штетности-стрес на рабо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color w:val="FF0000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 - 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before="0" w:after="49"/>
              <w:ind w:left="0" w:right="-108" w:hanging="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ИМТ, М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52" w:leader="none"/>
                <w:tab w:val="left" w:pos="567" w:leader="none"/>
              </w:tabs>
              <w:snapToGrid w:val="false"/>
              <w:spacing w:before="0" w:after="49"/>
              <w:ind w:left="252" w:right="-108" w:hanging="18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Усвоена методологија 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before="0" w:after="49"/>
              <w:ind w:left="252" w:right="-108" w:hanging="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Style5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52" w:leader="none"/>
                <w:tab w:val="left" w:pos="567" w:leader="none"/>
              </w:tabs>
              <w:snapToGrid w:val="false"/>
              <w:spacing w:before="0" w:after="49"/>
              <w:ind w:left="252" w:right="-108" w:hanging="18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Спроведена пилот студија </w:t>
            </w:r>
          </w:p>
          <w:p>
            <w:pPr>
              <w:pStyle w:val="Style5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52" w:leader="none"/>
                <w:tab w:val="left" w:pos="567" w:leader="none"/>
              </w:tabs>
              <w:snapToGrid w:val="false"/>
              <w:spacing w:before="0" w:after="49"/>
              <w:ind w:left="252" w:right="-108" w:hanging="18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Усвоени </w:t>
            </w:r>
            <w:r>
              <w:rPr>
                <w:rFonts w:cs="StobiSerif" w:ascii="StobiSerif" w:hAnsi="Stobi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препораки и мерки за превенција на ефектите од  психосоцијалните штетности кај здравствени работници-стрес на работа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napToGrid w:val="false"/>
              <w:spacing w:before="0" w:after="49"/>
              <w:ind w:left="0" w:right="-108" w:hanging="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Нема фискални импликации</w:t>
            </w:r>
          </w:p>
          <w:p>
            <w:pPr>
              <w:pStyle w:val="Normal"/>
              <w:rPr>
                <w:rFonts w:ascii="StobiSerif" w:hAnsi="StobiSerif"/>
                <w:bCs/>
                <w:sz w:val="22"/>
                <w:szCs w:val="22"/>
              </w:rPr>
            </w:pPr>
            <w:r>
              <w:rPr>
                <w:rFonts w:eastAsia="StobiSerif" w:cs="StobiSerif" w:ascii="StobiSerif" w:hAnsi="StobiSerif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bCs/>
                <w:sz w:val="22"/>
                <w:szCs w:val="22"/>
              </w:rPr>
              <w:t>Во рамките на сопствените буџети  на ИМТ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6.4.Ефекти на топлотните бранови врз здравјето на експонираните работници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73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Реализирање на пилот студија за ефектите на  топлотните бранови врз здравјето на експонираните работниц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73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Едукација и тренинг на здравствените работници за ризиците кај работниците поврзани со топлотните бранов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73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Јакнење капацитети на  ДИТ за надзор на имплементација на легислативните обврски за заштита на експониранитре работниц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73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Зголемување на свесноста на работниците и работодавачите за  ефектите на  топлотните бранови врз здравјето на експонираните работници( организирање на работилници и кампањи,изработка на промотивен материја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73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Изработка на препораки  за заштита  на работниците од ефектите на  топлотните бранови </w:t>
            </w:r>
          </w:p>
          <w:p>
            <w:pPr>
              <w:pStyle w:val="Normal"/>
              <w:suppressAutoHyphens w:val="false"/>
              <w:ind w:left="173" w:hanging="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2013-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ИМТ, ИЈЗ, МЗДМТ, СМТ,М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Реализирана студија 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Број на едуцирани здравствени работници 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Број на обуки, работилници, тркалезни маси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Изработени и дистрибуирани флаери и брошури, број на кампањи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Изработени и усвоени препораки и мерки за превенциј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Одобрени средства од Национална програмата за јавно здравје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И во рамките на сопствените буџети на ИМТ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tobiSerif" w:hAnsi="StobiSerif" w:eastAsia="Batang;바탕" w:cs="Arial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  <w:lang w:val="ru-RU"/>
              </w:rPr>
              <w:t xml:space="preserve">Цел 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  <w:lang w:val="ru-RU"/>
              </w:rPr>
              <w:t>. Превенција и промоција на здравјето на работниците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Акци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ерк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Временска</w:t>
            </w:r>
          </w:p>
          <w:p>
            <w:pPr>
              <w:pStyle w:val="Normal"/>
              <w:jc w:val="center"/>
              <w:rPr>
                <w:rFonts w:ascii="StobiSerif" w:hAnsi="StobiSerif"/>
                <w:b/>
                <w:b/>
                <w:bCs/>
                <w:sz w:val="22"/>
                <w:szCs w:val="22"/>
              </w:rPr>
            </w:pPr>
            <w:r>
              <w:rPr>
                <w:rFonts w:eastAsia="StobiSerif" w:cs="StobiSerif" w:ascii="StobiSerif" w:hAnsi="Stobi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рамка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Одговорни институ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ониторинг и евалуација (индикатор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Финансиски средства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6.1. Програма за здравје и оценка на работоспособноста кај невработеното население во Република Мекедониј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73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Спроведување на  епидемиолошко и клиничко истражување за здравствениот статус и работната способност кај невработените лиц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73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Примена на индивидуални здравствено- промотивни активност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73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Организирање на интерсекторски состанок од страна на ИМТ со учество на претставници на МЗ, МТСП, АВРМ, СМТ, ДИТ, СЗО канцеларија – Скопје, локална самоуправа, синдик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2013-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МЗ, ИМТ, СМТ, МТСП, АВР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284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Реализирано истражување со изготвен извештај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284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Број на реализирани индивидуални промотивни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284"/>
              <w:rPr>
                <w:rFonts w:ascii="StobiSerif" w:hAnsi="StobiSerif"/>
                <w:sz w:val="22"/>
                <w:szCs w:val="22"/>
                <w:lang w:val="ru-RU"/>
              </w:rPr>
            </w:pPr>
            <w:r>
              <w:rPr>
                <w:rFonts w:eastAsia="StobiSerif" w:cs="StobiSerif" w:ascii="StobiSerif" w:hAnsi="Stobi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Организиран интерсекторски состанок</w:t>
            </w:r>
          </w:p>
          <w:p>
            <w:pPr>
              <w:pStyle w:val="Normal"/>
              <w:suppressAutoHyphens w:val="false"/>
              <w:ind w:left="317" w:hanging="0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 xml:space="preserve">Предвидени буџетски  средства во Национална 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годишна Програмата за јавно здравје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6.2. Програма за заштита и унапредување на здравјето на земјоделцит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8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Спроведување на епидемиолошко и клиничко истражување за здравствениот статус и работната способност кај земјоделците во Р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8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Спроведување на здравствено- промотивни активности  кај земјоделци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8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Спроведување на едукативни семинари на здравствените работници за професионалните ризици кај земјоделци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uppressAutoHyphens w:val="false"/>
              <w:ind w:left="173" w:hanging="180"/>
              <w:rPr>
                <w:rFonts w:ascii="StobiSerif" w:hAnsi="StobiSerif"/>
                <w:sz w:val="22"/>
                <w:szCs w:val="22"/>
              </w:rPr>
            </w:pPr>
            <w:r>
              <w:rPr>
                <w:rFonts w:eastAsia="StobiSerif" w:cs="StobiSerif" w:ascii="StobiSerif" w:hAnsi="StobiSerif"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Дисеминација на промотивен материјал  </w:t>
            </w:r>
          </w:p>
          <w:p>
            <w:pPr>
              <w:pStyle w:val="Normal"/>
              <w:ind w:left="-7" w:hanging="0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2013-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МЗ, ИМТ, СМ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284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Реализирано истражување со изготвен извештај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284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Број на реализирани индивидуални промотивни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284"/>
              <w:rPr/>
            </w:pPr>
            <w:r>
              <w:rPr>
                <w:rFonts w:eastAsia="StobiSerif" w:cs="StobiSerif" w:ascii="StobiSerif" w:hAnsi="Stobi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Број на 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 спроведени семинари и број на 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обучени  здравствени работниц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284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eastAsia="StobiSerif" w:cs="StobiSerif" w:ascii="StobiSerif" w:hAnsi="Stobi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Број на печатени  и дистрибуирани брошури </w:t>
            </w:r>
          </w:p>
          <w:p>
            <w:pPr>
              <w:pStyle w:val="Normal"/>
              <w:suppressAutoHyphens w:val="false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Предвидени буџетски  средства во Национална годишна Програмата за јавно здравје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eastAsia="ko-KR"/>
              </w:rPr>
              <w:t xml:space="preserve">Цел </w:t>
            </w: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val="ru-RU" w:eastAsia="ko-KR"/>
              </w:rPr>
              <w:t>7</w:t>
            </w: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eastAsia="ko-KR"/>
              </w:rPr>
              <w:t>. Следење и откривање на професионалните болести и превенција и намалување на бројот на повреди при работа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Акци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ерк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Временска</w:t>
            </w:r>
          </w:p>
          <w:p>
            <w:pPr>
              <w:pStyle w:val="Normal"/>
              <w:jc w:val="center"/>
              <w:rPr>
                <w:rFonts w:ascii="StobiSerif" w:hAnsi="StobiSerif"/>
                <w:b/>
                <w:b/>
                <w:bCs/>
                <w:sz w:val="22"/>
                <w:szCs w:val="22"/>
              </w:rPr>
            </w:pPr>
            <w:r>
              <w:rPr>
                <w:rFonts w:eastAsia="StobiSerif" w:cs="StobiSerif" w:ascii="StobiSerif" w:hAnsi="Stobi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рамка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Одговорни институ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ониторинг и евалуација (индикатор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Финансиски средства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</w:tabs>
              <w:spacing w:before="0" w:after="49"/>
              <w:ind w:left="0" w:right="-360" w:hanging="0"/>
              <w:outlineLvl w:val="0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7.1. Превенција, откривање и следење на професионалните болес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" w:cs="StobiSerif" w:ascii="StobiSerif" w:hAnsi="StobiSeri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ind w:left="162" w:hanging="162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•</w:t>
            </w:r>
            <w:r>
              <w:rPr>
                <w:rFonts w:cs="Arial" w:ascii="StobiSerif" w:hAnsi="StobiSerif"/>
                <w:sz w:val="22"/>
                <w:szCs w:val="22"/>
              </w:rPr>
              <w:tab/>
              <w:t xml:space="preserve">Спроведување на превентивни прегледи на работници со цел откривање на професионални болести 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162" w:hanging="162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  <w:tab w:val="left" w:pos="401" w:leader="none"/>
              </w:tabs>
              <w:suppressAutoHyphens w:val="false"/>
              <w:ind w:left="-22" w:firstLine="22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Обука за процедурите за дијагноза и верификација на професионалните болести  на спец.  по МТ    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162" w:hanging="162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162" w:hanging="162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suppressAutoHyphens w:val="false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Организација на трибина за подигање на свеста за потребата од следење и рано откривање на професионалните болести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162" w:hanging="162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162" w:hanging="162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162" w:hanging="162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162" w:hanging="162"/>
              <w:rPr>
                <w:rFonts w:cs="Arial"/>
              </w:rPr>
            </w:pPr>
            <w:r>
              <w:rPr>
                <w:rFonts w:eastAsia="StobiSerif" w:cs="StobiSerif" w:ascii="StobiSerif" w:hAnsi="StobiSerif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4" w:leader="none"/>
              </w:tabs>
              <w:suppressAutoHyphens w:val="false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Подготовка и дисеминација на промотивен материја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-2014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ИМТ, ИЈЗ, МЗДМТ, МЗ, ПИОМ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Број на реализирани превентивни прегледи и дијагностицирани професионални болести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Одржани семинари и работилници за специјалистите по МТ, 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Организирана интерсек торска трибина  (специјалистите по МТ, стручни лица БЗР, работодавачи, работници)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5" w:hanging="175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Број на печатени  и дистрибуирани брошури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5" w:hanging="175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Не се потребни дополнителни средства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Во рамките на редовни КМЕ за обновување на лиценца за работа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Во рамките на сопствените буџети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StobiSerif" w:hAnsi="StobiSerif"/>
                <w:bCs/>
                <w:sz w:val="22"/>
                <w:szCs w:val="22"/>
              </w:rPr>
              <w:t>на ИМТ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7.2.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Превенција на повредите при рабо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napToGrid w:val="false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3" w:leader="none"/>
              </w:tabs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Едукација и тренинг на доктори специјалисти по медицина на трудот за поефикасна превенција на повредите при работа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-2014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МЗДМТ, ИМ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Број на одржаните семинари и курсеви 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на специјалистите по медицина на трудо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Во рамките на редовни КМЕ за обновување на лиценца за работа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tobiSerif" w:hAnsi="StobiSerif" w:eastAsia="Batang;바탕" w:cs="Arial"/>
                <w:b/>
                <w:b/>
                <w:bCs/>
                <w:sz w:val="22"/>
                <w:szCs w:val="22"/>
                <w:lang w:val="mk-MK" w:eastAsia="ko-KR"/>
              </w:rPr>
            </w:pP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eastAsia="ko-KR"/>
              </w:rPr>
              <w:t>Цел 8. Унапредување и јакнење на информативните системи во областа на здравје и безбедност на работа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Акци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ерк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Временска</w:t>
            </w:r>
          </w:p>
          <w:p>
            <w:pPr>
              <w:pStyle w:val="Normal"/>
              <w:jc w:val="center"/>
              <w:rPr>
                <w:rFonts w:ascii="StobiSerif" w:hAnsi="StobiSerif"/>
                <w:b/>
                <w:b/>
                <w:bCs/>
                <w:sz w:val="22"/>
                <w:szCs w:val="22"/>
              </w:rPr>
            </w:pPr>
            <w:r>
              <w:rPr>
                <w:rFonts w:eastAsia="StobiSerif" w:cs="StobiSerif" w:ascii="StobiSerif" w:hAnsi="Stobi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рамка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Одговорни институ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ониторинг и евалуација (индикатор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Финансиски средства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8.1. Развој и зајакнување на </w:t>
            </w: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информативните </w:t>
            </w:r>
            <w:r>
              <w:rPr>
                <w:rFonts w:cs="Arial" w:ascii="StobiSerif" w:hAnsi="StobiSerif"/>
                <w:sz w:val="22"/>
                <w:szCs w:val="22"/>
              </w:rPr>
              <w:t>системи за следење на здравствената состојба на работниците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uppressAutoHyphens w:val="false"/>
              <w:ind w:left="0" w:hanging="0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 xml:space="preserve">Подобрување и развој на националните регистри за професионални болести и повреди на рабо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 - 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МЗ, ИЈЗ, ИМТ,ФЗОМ, ПИОМ, ДИТ,  МЗЗПР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•</w:t>
            </w:r>
            <w:r>
              <w:rPr>
                <w:rFonts w:eastAsia="StobiSerif" w:cs="StobiSerif" w:ascii="StobiSerif" w:hAnsi="StobiSerif"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</w:rPr>
              <w:t>Одржани семинари и работилници за  различни таргет групи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</w:rPr>
              <w:t>Организирана интерсекторска трибина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Подобрени и развиени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 регистри на професионални болести и регистри  на повреди на работа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Нема фискални импликации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tobiSerif" w:cs="StobiSerif" w:ascii="StobiSerif" w:hAnsi="Stobi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tobiSerif" w:hAnsi="StobiSerif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StobiSerif" w:hAnsi="StobiSerif"/>
                <w:b/>
                <w:bCs/>
                <w:sz w:val="22"/>
                <w:szCs w:val="22"/>
                <w:lang w:eastAsia="ko-KR"/>
              </w:rPr>
              <w:t>Цел 9. Меѓународна соработка во областа на здравје и безбедност при работа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Акци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ерки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Временска</w:t>
            </w:r>
          </w:p>
          <w:p>
            <w:pPr>
              <w:pStyle w:val="Normal"/>
              <w:jc w:val="center"/>
              <w:rPr>
                <w:rFonts w:ascii="StobiSerif" w:hAnsi="StobiSerif"/>
                <w:b/>
                <w:b/>
                <w:bCs/>
                <w:sz w:val="22"/>
                <w:szCs w:val="22"/>
              </w:rPr>
            </w:pPr>
            <w:r>
              <w:rPr>
                <w:rFonts w:eastAsia="StobiSerif" w:cs="StobiSerif" w:ascii="StobiSerif" w:hAnsi="Stobi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рамка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Одговорни институ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Мониторинг и евалуација (индикатор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>Финансиски средства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hr-HR"/>
              </w:rPr>
              <w:t>9.</w:t>
            </w:r>
            <w:r>
              <w:rPr>
                <w:rFonts w:cs="Arial" w:ascii="StobiSerif" w:hAnsi="StobiSerif"/>
                <w:sz w:val="22"/>
                <w:szCs w:val="22"/>
              </w:rPr>
              <w:t xml:space="preserve">1.Суб-регионална соработка во Југоисточна Европа, преку СЗО Мрежата за здравјето на работниците на ЈИЕ (Југоисточна Европа) 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со подршка на СЗО Регионална Канцеларија на Европа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Јакнење на системите за  МТ и градење на институционални и хумани капацитети во ЈИЕ преку меѓународна соработк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10ти Состанок на СЗО Мрежата на ЈИЕ, Белград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11 ти Состанок на СЗО Мрежата на ЈИЕ, Подгорица, Црна Г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-2014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ИМТ-СЗО Колаборативен центар, МЗ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" w:cs="StobiSerif" w:ascii="StobiSerif" w:hAnsi="StobiSeri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Одржани меѓународни  состаноци,на СЗО Мрежата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Развој на  тренинг програми за здрави работни места на здравствените работници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Усвоени СЗО препораки за интервенции во превенција и промоција на здравјето на  вулнерабилните групи работници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Нема фискални импликации.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" w:cs="StobiSerif" w:ascii="StobiSerif" w:hAnsi="StobiSerif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Во рамките на сопствените буџети</w:t>
            </w: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  <w:t xml:space="preserve">  на ИМТ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 xml:space="preserve">9.2.Активно учество во работата на професионални здруженија на меѓународно ниво 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Размена на информации, унапредување на принципите на БЗР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2013-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ru-RU"/>
              </w:rPr>
            </w:pPr>
            <w:r>
              <w:rPr>
                <w:rFonts w:cs="Arial" w:ascii="StobiSerif" w:hAnsi="StobiSerif"/>
                <w:sz w:val="22"/>
                <w:szCs w:val="22"/>
                <w:lang w:val="ru-RU"/>
              </w:rPr>
              <w:t>Професионални здруженија од областа на БЗ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Одржани состаноци,. Работилници, меѓународни конференции и семинари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</w:rPr>
            </w:pPr>
            <w:r>
              <w:rPr>
                <w:rFonts w:cs="Arial" w:ascii="StobiSerif" w:hAnsi="StobiSerif"/>
                <w:sz w:val="22"/>
                <w:szCs w:val="22"/>
              </w:rPr>
              <w:t>Реализирани заеднички кампањи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  <w:t>Нема фискални импликации.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  <w:color w:val="0000FF"/>
          <w:lang w:eastAsia="ko-KR"/>
        </w:rPr>
      </w:pPr>
      <w:r>
        <w:rPr>
          <w:rFonts w:eastAsia="Batang;바탕" w:cs="Arial" w:ascii="Arial" w:hAnsi="Arial"/>
          <w:b/>
          <w:bCs/>
          <w:color w:val="0000FF"/>
          <w:lang w:eastAsia="ko-KR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olor w:val="0000FF"/>
          <w:lang w:eastAsia="ko-KR"/>
        </w:rPr>
      </w:pPr>
      <w:r>
        <w:rPr>
          <w:rFonts w:eastAsia="Batang;바탕" w:cs="Arial" w:ascii="Arial" w:hAnsi="Arial"/>
          <w:b/>
          <w:bCs/>
          <w:color w:val="0000FF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  <w:t>Листа на кратенки</w:t>
      </w:r>
    </w:p>
    <w:p>
      <w:pPr>
        <w:pStyle w:val="Normal"/>
        <w:jc w:val="center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</w:r>
    </w:p>
    <w:p>
      <w:pPr>
        <w:pStyle w:val="Normal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  <w:t>МЗ - Министерство за здравство</w:t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  <w:t>МТСП - Министерство за труд и социјална политика</w:t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  <w:t>ДИТ - Државен инспекторат за труд</w:t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  <w:t>ИМТ - Институт за медицина на трудот на Р. Македонија</w:t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  <w:t>ИЈЗ - Институт за јавно здравје на Р. Македонија</w:t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  <w:t>СМТ - Служби за медицина на трудот</w:t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  <w:t>МЗЗПР - Македонско здружение за заштита при работа</w:t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  <w:t>ФЗОМ - Фонд за здравствено осигурување</w:t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  <w:t>ПИОМ - Фонд за пензиско и инвалидско осигурување</w:t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  <w:t>МЗДМТ - Македонско здружение на доктори по медицина на трудот</w:t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</w:rPr>
      </w:pPr>
      <w:r>
        <w:rPr>
          <w:rFonts w:cs="Arial" w:ascii="StobiSerif" w:hAnsi="StobiSerif"/>
          <w:bCs/>
          <w:sz w:val="22"/>
          <w:szCs w:val="22"/>
        </w:rPr>
        <w:t xml:space="preserve">МФ - Машински факултет </w:t>
      </w:r>
    </w:p>
    <w:p>
      <w:pPr>
        <w:pStyle w:val="Normal"/>
        <w:rPr>
          <w:rFonts w:ascii="Arial" w:hAnsi="Arial" w:eastAsia="Batang;바탕" w:cs="Arial"/>
          <w:bCs/>
          <w:sz w:val="22"/>
          <w:szCs w:val="22"/>
          <w:lang w:eastAsia="ko-KR"/>
        </w:rPr>
      </w:pPr>
      <w:r>
        <w:rPr>
          <w:rFonts w:eastAsia="Batang;바탕" w:cs="Arial" w:ascii="Arial" w:hAnsi="Arial"/>
          <w:bCs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  <w:lang w:val="ru-RU"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lang w:val="ru-RU" w:eastAsia="ko-KR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StobiSerif" w:hAnsi="StobiSerif" w:cs="StobiSerif"/>
          <w:b/>
          <w:b/>
          <w:bCs/>
          <w:color w:val="000000"/>
          <w:sz w:val="22"/>
          <w:szCs w:val="22"/>
          <w:lang w:val="ru-RU" w:eastAsia="fi-FI"/>
        </w:rPr>
      </w:pPr>
      <w:r>
        <w:rPr>
          <w:rFonts w:cs="StobiSerif" w:ascii="StobiSerif" w:hAnsi="StobiSerif"/>
          <w:b/>
          <w:bCs/>
          <w:color w:val="000000"/>
          <w:sz w:val="22"/>
          <w:szCs w:val="22"/>
          <w:lang w:val="ru-RU" w:eastAsia="fi-F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StobiSerif" w:hAnsi="StobiSerif" w:cs="StobiSerif"/>
          <w:b/>
          <w:b/>
          <w:color w:val="000000"/>
          <w:sz w:val="22"/>
          <w:szCs w:val="22"/>
          <w:lang w:val="ru-RU" w:eastAsia="fi-FI"/>
        </w:rPr>
      </w:pPr>
      <w:r>
        <w:rPr>
          <w:rFonts w:cs="StobiSerif" w:ascii="StobiSerif" w:hAnsi="StobiSerif"/>
          <w:b/>
          <w:color w:val="000000"/>
          <w:sz w:val="22"/>
          <w:szCs w:val="22"/>
          <w:lang w:val="ru-RU" w:eastAsia="fi-F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StobiSerif" w:hAnsi="StobiSerif" w:cs="StobiSerif"/>
          <w:b/>
          <w:b/>
          <w:color w:val="000000"/>
          <w:sz w:val="22"/>
          <w:szCs w:val="22"/>
          <w:lang w:val="ru-RU" w:eastAsia="fi-FI"/>
        </w:rPr>
      </w:pPr>
      <w:r>
        <w:rPr>
          <w:rFonts w:cs="StobiSerif" w:ascii="StobiSerif" w:hAnsi="StobiSerif"/>
          <w:b/>
          <w:color w:val="000000"/>
          <w:sz w:val="22"/>
          <w:szCs w:val="22"/>
          <w:lang w:val="ru-RU" w:eastAsia="fi-F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StobiSerif" w:hAnsi="StobiSerif" w:cs="StobiSerif"/>
          <w:b/>
          <w:b/>
          <w:color w:val="000000"/>
          <w:sz w:val="22"/>
          <w:szCs w:val="22"/>
          <w:lang w:val="ru-RU" w:eastAsia="fi-FI"/>
        </w:rPr>
      </w:pPr>
      <w:r>
        <w:rPr>
          <w:rFonts w:cs="StobiSerif" w:ascii="StobiSerif" w:hAnsi="StobiSerif"/>
          <w:b/>
          <w:color w:val="000000"/>
          <w:sz w:val="22"/>
          <w:szCs w:val="22"/>
          <w:lang w:val="ru-RU" w:eastAsia="fi-F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StobiSerif" w:hAnsi="StobiSerif" w:cs="StobiSerif"/>
          <w:b/>
          <w:b/>
          <w:color w:val="000000"/>
          <w:sz w:val="22"/>
          <w:szCs w:val="22"/>
          <w:lang w:val="ru-RU" w:eastAsia="fi-FI"/>
        </w:rPr>
      </w:pPr>
      <w:r>
        <w:rPr>
          <w:rFonts w:cs="StobiSerif" w:ascii="StobiSerif" w:hAnsi="StobiSerif"/>
          <w:b/>
          <w:color w:val="000000"/>
          <w:sz w:val="22"/>
          <w:szCs w:val="22"/>
          <w:lang w:val="ru-RU" w:eastAsia="fi-F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StobiSerif" w:hAnsi="StobiSerif" w:cs="StobiSerif"/>
          <w:b/>
          <w:b/>
          <w:color w:val="000000"/>
          <w:sz w:val="22"/>
          <w:szCs w:val="22"/>
          <w:lang w:val="ru-RU" w:eastAsia="fi-FI"/>
        </w:rPr>
      </w:pPr>
      <w:r>
        <w:rPr>
          <w:rFonts w:cs="StobiSerif" w:ascii="StobiSerif" w:hAnsi="StobiSerif"/>
          <w:b/>
          <w:color w:val="000000"/>
          <w:sz w:val="22"/>
          <w:szCs w:val="22"/>
          <w:lang w:val="ru-RU" w:eastAsia="fi-FI"/>
        </w:rPr>
      </w:r>
    </w:p>
    <w:sectPr>
      <w:headerReference w:type="default" r:id="rId6"/>
      <w:footerReference w:type="default" r:id="rId7"/>
      <w:type w:val="nextPage"/>
      <w:pgSz w:orient="landscape" w:w="15989" w:h="12240"/>
      <w:pgMar w:left="2552" w:right="2552" w:gutter="0" w:header="0" w:top="1077" w:footer="54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PHNDP+TimesNewRoman">
    <w:altName w:val="Times New Roman"/>
    <w:charset w:val="00"/>
    <w:family w:val="roman"/>
    <w:pitch w:val="default"/>
  </w:font>
  <w:font w:name="StobiSerif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413" w:hanging="0"/>
      <w:rPr>
        <w:sz w:val="18"/>
        <w:lang w:val="en-US"/>
      </w:rPr>
    </w:pPr>
    <w:r>
      <w:rPr>
        <w:sz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458"/>
        </w:tabs>
        <w:ind w:left="2458" w:hanging="284"/>
      </w:pPr>
      <w:rPr>
        <w:rFonts w:ascii="Wingdings" w:hAnsi="Wingdings" w:cs="Wingdings" w:hint="default"/>
        <w:sz w:val="24"/>
        <w:i w:val="false"/>
        <w:b w:val="false"/>
        <w:color w:val="FF66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27"/>
        </w:tabs>
        <w:ind w:left="780" w:hanging="3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22"/>
        </w:tabs>
        <w:ind w:left="52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uppressAutoHyphens w:val="false"/>
      <w:spacing w:lineRule="auto" w:line="288" w:before="160" w:after="40"/>
      <w:ind w:left="720" w:hanging="720"/>
      <w:outlineLvl w:val="2"/>
    </w:pPr>
    <w:rPr>
      <w:rFonts w:ascii="Arial" w:hAnsi="Arial" w:cs="Arial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uppressAutoHyphens w:val="false"/>
      <w:spacing w:lineRule="auto" w:line="288"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uppressAutoHyphens w:val="false"/>
      <w:spacing w:lineRule="auto" w:line="288"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false"/>
      <w:spacing w:lineRule="auto" w:line="288" w:before="240" w:after="60"/>
      <w:ind w:left="1296" w:hanging="1296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uppressAutoHyphens w:val="false"/>
      <w:spacing w:lineRule="auto" w:line="288" w:before="240" w:after="60"/>
      <w:ind w:left="1440" w:hanging="1440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false"/>
      <w:spacing w:lineRule="auto" w:line="288" w:before="240" w:after="60"/>
      <w:ind w:left="1584" w:hanging="1584"/>
      <w:outlineLvl w:val="8"/>
    </w:pPr>
    <w:rPr>
      <w:rFonts w:ascii="Arial" w:hAnsi="Arial" w:cs="Arial"/>
      <w:sz w:val="22"/>
      <w:szCs w:val="22"/>
      <w:lang w:val="en-GB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909AAA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FF66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ront3projectCharChar">
    <w:name w:val="Front 3 - project Char Char"/>
    <w:basedOn w:val="DefaultParagraphFont"/>
    <w:qFormat/>
    <w:rPr>
      <w:rFonts w:ascii="Arial" w:hAnsi="Arial" w:cs="Arial"/>
      <w:sz w:val="32"/>
      <w:szCs w:val="3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rFonts w:cs="Arial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sultmsg">
    <w:name w:val="result_msg"/>
    <w:basedOn w:val="DefaultParagraphFont"/>
    <w:qFormat/>
    <w:rPr>
      <w:vanish w:val="false"/>
    </w:rPr>
  </w:style>
  <w:style w:type="character" w:styleId="Resultval">
    <w:name w:val="result_val"/>
    <w:basedOn w:val="DefaultParagraphFont"/>
    <w:qFormat/>
    <w:rPr>
      <w:vanish w:val="false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GB" w:bidi="ar-SA"/>
    </w:rPr>
  </w:style>
  <w:style w:type="character" w:styleId="Highlightbold">
    <w:name w:val="highlight-bold"/>
    <w:basedOn w:val="DefaultParagraphFont"/>
    <w:qFormat/>
    <w:rPr>
      <w:b/>
      <w:bCs/>
      <w:sz w:val="29"/>
      <w:szCs w:val="29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color w:val="808080"/>
      <w:sz w:val="16"/>
      <w:szCs w:val="16"/>
      <w:lang w:val="de-CH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16"/>
      <w:lang w:val="de-CH"/>
    </w:rPr>
  </w:style>
  <w:style w:type="character" w:styleId="Wbmeknaslov1">
    <w:name w:val="wb_mek_naslov1"/>
    <w:basedOn w:val="DefaultParagraphFont"/>
    <w:qFormat/>
    <w:rPr>
      <w:rFonts w:ascii="Tahoma" w:hAnsi="Tahoma" w:cs="Tahoma"/>
      <w:b w:val="false"/>
      <w:bCs w:val="false"/>
      <w:color w:val="022A63"/>
      <w:sz w:val="32"/>
      <w:szCs w:val="32"/>
    </w:rPr>
  </w:style>
  <w:style w:type="character" w:styleId="EXERCbulletsCar">
    <w:name w:val="EXERC bullets Car"/>
    <w:basedOn w:val="DefaultParagraphFont"/>
    <w:qFormat/>
    <w:rPr>
      <w:rFonts w:ascii="Microsoft Sans Serif" w:hAnsi="Microsoft Sans Serif" w:cs="Microsoft Sans Serif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Times;Courier New" w:hAnsi="MAC C Times;Courier New" w:cs="MAC C Times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88" w:before="120" w:after="240"/>
    </w:pPr>
    <w:rPr>
      <w:rFonts w:ascii="Arial" w:hAnsi="Arial" w:cs="Arial"/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spacing w:lineRule="auto" w:line="288"/>
    </w:pPr>
    <w:rPr>
      <w:rFonts w:ascii="Arial" w:hAnsi="Arial" w:cs="Arial"/>
      <w:color w:val="808080"/>
      <w:sz w:val="16"/>
      <w:szCs w:val="16"/>
      <w:lang w:val="de-CH"/>
    </w:rPr>
  </w:style>
  <w:style w:type="paragraph" w:styleId="Footer">
    <w:name w:val="Footer"/>
    <w:basedOn w:val="Normal"/>
    <w:pPr>
      <w:tabs>
        <w:tab w:val="clear" w:pos="720"/>
        <w:tab w:val="right" w:pos="6300" w:leader="none"/>
        <w:tab w:val="right" w:pos="7314" w:leader="none"/>
      </w:tabs>
      <w:suppressAutoHyphens w:val="false"/>
      <w:spacing w:lineRule="auto" w:line="288"/>
    </w:pPr>
    <w:rPr>
      <w:rFonts w:ascii="Arial" w:hAnsi="Arial" w:cs="Arial"/>
      <w:sz w:val="16"/>
      <w:szCs w:val="16"/>
      <w:lang w:val="de-CH"/>
    </w:rPr>
  </w:style>
  <w:style w:type="paragraph" w:styleId="Contacts">
    <w:name w:val="Contacts"/>
    <w:basedOn w:val="Normal"/>
    <w:next w:val="Normal"/>
    <w:qFormat/>
    <w:pPr>
      <w:pBdr>
        <w:bottom w:val="single" w:sz="6" w:space="1" w:color="808080"/>
      </w:pBdr>
      <w:suppressAutoHyphens w:val="false"/>
      <w:spacing w:lineRule="auto" w:line="288"/>
    </w:pPr>
    <w:rPr>
      <w:rFonts w:ascii="Arial" w:hAnsi="Arial" w:cs="Arial"/>
      <w:color w:val="808080"/>
      <w:sz w:val="22"/>
      <w:szCs w:val="24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88" w:before="120" w:after="0"/>
    </w:pPr>
    <w:rPr>
      <w:rFonts w:ascii="Cambria" w:hAnsi="Cambria" w:cs="Cambria"/>
      <w:b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752" w:leader="none"/>
        <w:tab w:val="right" w:pos="9216" w:leader="dot"/>
      </w:tabs>
      <w:suppressAutoHyphens w:val="false"/>
      <w:spacing w:lineRule="auto" w:line="288"/>
      <w:ind w:left="200" w:hanging="0"/>
    </w:pPr>
    <w:rPr>
      <w:rFonts w:ascii="Arial" w:hAnsi="Arial" w:cs="Arial"/>
      <w:sz w:val="22"/>
      <w:szCs w:val="22"/>
      <w:lang w:val="ru-RU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88"/>
      <w:ind w:left="400" w:hanging="0"/>
    </w:pPr>
    <w:rPr>
      <w:rFonts w:ascii="Cambria" w:hAnsi="Cambria" w:cs="Cambria"/>
      <w:sz w:val="22"/>
      <w:szCs w:val="22"/>
      <w:lang w:val="en-GB"/>
    </w:rPr>
  </w:style>
  <w:style w:type="paragraph" w:styleId="Literature">
    <w:name w:val="Literature"/>
    <w:basedOn w:val="Normal"/>
    <w:qFormat/>
    <w:pPr>
      <w:suppressAutoHyphens w:val="false"/>
      <w:spacing w:lineRule="auto" w:line="288" w:before="0" w:after="240"/>
      <w:ind w:left="709" w:hanging="709"/>
    </w:pPr>
    <w:rPr>
      <w:rFonts w:ascii="Arial" w:hAnsi="Arial" w:cs="Arial"/>
      <w:sz w:val="20"/>
      <w:szCs w:val="24"/>
      <w:lang w:val="de-CH"/>
    </w:rPr>
  </w:style>
  <w:style w:type="paragraph" w:styleId="Footnote">
    <w:name w:val="Footnote Text"/>
    <w:basedOn w:val="Normal"/>
    <w:pPr>
      <w:suppressAutoHyphens w:val="false"/>
      <w:spacing w:lineRule="auto" w:line="288"/>
    </w:pPr>
    <w:rPr>
      <w:rFonts w:ascii="Arial" w:hAnsi="Arial" w:cs="Arial"/>
      <w:sz w:val="20"/>
      <w:lang w:val="en-GB"/>
    </w:rPr>
  </w:style>
  <w:style w:type="paragraph" w:styleId="Front2mission">
    <w:name w:val="Front 2 - mission"/>
    <w:basedOn w:val="Normal"/>
    <w:qFormat/>
    <w:pPr>
      <w:suppressAutoHyphens w:val="false"/>
      <w:spacing w:lineRule="auto" w:line="288" w:before="720" w:after="0"/>
    </w:pPr>
    <w:rPr>
      <w:rFonts w:ascii="Arial" w:hAnsi="Arial" w:cs="Arial"/>
      <w:sz w:val="32"/>
      <w:szCs w:val="24"/>
      <w:lang w:val="en-GB"/>
    </w:rPr>
  </w:style>
  <w:style w:type="paragraph" w:styleId="Front1">
    <w:name w:val="Front 1"/>
    <w:next w:val="Front2mission"/>
    <w:qFormat/>
    <w:pPr>
      <w:widowControl/>
      <w:bidi w:val="0"/>
    </w:pPr>
    <w:rPr>
      <w:rFonts w:ascii="Arial" w:hAnsi="Arial" w:eastAsia="Times New Roman" w:cs="Arial"/>
      <w:color w:val="auto"/>
      <w:sz w:val="44"/>
      <w:szCs w:val="44"/>
      <w:lang w:val="en-GB" w:bidi="ar-SA" w:eastAsia="zh-CN"/>
    </w:rPr>
  </w:style>
  <w:style w:type="paragraph" w:styleId="Front4author">
    <w:name w:val="Front 4 - author"/>
    <w:basedOn w:val="Normal"/>
    <w:qFormat/>
    <w:pPr>
      <w:suppressAutoHyphens w:val="false"/>
      <w:spacing w:lineRule="auto" w:line="288"/>
    </w:pPr>
    <w:rPr>
      <w:rFonts w:ascii="Arial" w:hAnsi="Arial" w:cs="Arial"/>
      <w:sz w:val="28"/>
      <w:szCs w:val="28"/>
      <w:lang w:val="en-GB"/>
    </w:rPr>
  </w:style>
  <w:style w:type="paragraph" w:styleId="Front3project">
    <w:name w:val="Front 3 - project"/>
    <w:basedOn w:val="Front4author"/>
    <w:next w:val="Front4author"/>
    <w:qFormat/>
    <w:pPr/>
    <w:rPr>
      <w:sz w:val="32"/>
      <w:szCs w:val="32"/>
      <w:lang w:val="en-US"/>
    </w:rPr>
  </w:style>
  <w:style w:type="paragraph" w:styleId="BalloonText">
    <w:name w:val="Balloon Text"/>
    <w:basedOn w:val="Normal"/>
    <w:qFormat/>
    <w:pPr>
      <w:suppressAutoHyphens w:val="false"/>
      <w:spacing w:lineRule="auto" w:line="288"/>
    </w:pPr>
    <w:rPr>
      <w:rFonts w:ascii="Tahoma" w:hAnsi="Tahoma" w:cs="Tahoma"/>
      <w:sz w:val="16"/>
      <w:szCs w:val="16"/>
      <w:lang w:val="en-GB"/>
    </w:rPr>
  </w:style>
  <w:style w:type="paragraph" w:styleId="Front0">
    <w:name w:val="Front 0"/>
    <w:basedOn w:val="Normal"/>
    <w:next w:val="Front1"/>
    <w:qFormat/>
    <w:pPr>
      <w:suppressAutoHyphens w:val="false"/>
      <w:spacing w:lineRule="auto" w:line="288" w:before="3960" w:after="0"/>
    </w:pPr>
    <w:rPr>
      <w:rFonts w:ascii="Arial" w:hAnsi="Arial" w:cs="Arial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88"/>
    </w:pPr>
    <w:rPr>
      <w:rFonts w:ascii="Tahoma" w:hAnsi="Tahoma" w:cs="Tahoma"/>
      <w:sz w:val="20"/>
      <w:lang w:val="en-GB"/>
    </w:rPr>
  </w:style>
  <w:style w:type="paragraph" w:styleId="H1noTOC">
    <w:name w:val="H1 no TOC"/>
    <w:basedOn w:val="Heading1"/>
    <w:qFormat/>
    <w:pPr>
      <w:numPr>
        <w:ilvl w:val="0"/>
        <w:numId w:val="0"/>
      </w:numPr>
      <w:pBdr>
        <w:top w:val="single" w:sz="4" w:space="3" w:color="000000"/>
      </w:pBdr>
      <w:suppressAutoHyphens w:val="false"/>
      <w:spacing w:lineRule="auto" w:line="288" w:before="240" w:after="120"/>
      <w:ind w:hanging="0"/>
      <w:outlineLvl w:val="9"/>
    </w:pPr>
    <w:rPr>
      <w:rFonts w:ascii="Arial" w:hAnsi="Arial" w:cs="Arial"/>
      <w:kern w:val="2"/>
      <w:sz w:val="26"/>
      <w:szCs w:val="26"/>
      <w:lang w:val="en-GB"/>
    </w:rPr>
  </w:style>
  <w:style w:type="paragraph" w:styleId="Front5date">
    <w:name w:val="Front 5 - date"/>
    <w:basedOn w:val="Front4author"/>
    <w:qFormat/>
    <w:pPr/>
    <w:rPr>
      <w:sz w:val="22"/>
      <w:szCs w:val="22"/>
      <w:lang w:val="de-DE"/>
    </w:rPr>
  </w:style>
  <w:style w:type="paragraph" w:styleId="CharChar">
    <w:name w:val="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ZchnZchnCharChar">
    <w:name w:val=" Zchn Zchn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ParagraphFontCharChar">
    <w:name w:val="Default Paragraph Font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GB"/>
    </w:rPr>
  </w:style>
  <w:style w:type="paragraph" w:styleId="Redtitle">
    <w:name w:val="redtitle"/>
    <w:basedOn w:val="Normal"/>
    <w:qFormat/>
    <w:pPr>
      <w:suppressAutoHyphens w:val="false"/>
      <w:spacing w:before="280" w:after="280"/>
    </w:pPr>
    <w:rPr>
      <w:rFonts w:ascii="Arial" w:hAnsi="Arial" w:eastAsia="SimSun;宋体" w:cs="Arial"/>
      <w:szCs w:val="24"/>
      <w:lang w:val="en-GB" w:eastAsia="zh-CN"/>
    </w:rPr>
  </w:style>
  <w:style w:type="paragraph" w:styleId="ZchnZchn">
    <w:name w:val=" Zchn Zchn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</w:rPr>
  </w:style>
  <w:style w:type="paragraph" w:styleId="CharChar1">
    <w:name w:val=" Char Char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lang w:val="de-CH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  <w:spacing w:lineRule="auto" w:line="288"/>
    </w:pPr>
    <w:rPr>
      <w:rFonts w:ascii="Arial" w:hAnsi="Arial" w:cs="Arial"/>
      <w:sz w:val="20"/>
      <w:lang w:val="en-GB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suppressAutoHyphens w:val="false"/>
      <w:spacing w:lineRule="auto" w:line="288"/>
      <w:ind w:left="600" w:hanging="0"/>
    </w:pPr>
    <w:rPr>
      <w:rFonts w:ascii="Cambria" w:hAnsi="Cambria" w:cs="Cambria"/>
      <w:sz w:val="20"/>
      <w:lang w:val="en-GB"/>
    </w:rPr>
  </w:style>
  <w:style w:type="paragraph" w:styleId="Contents5">
    <w:name w:val="TOC 5"/>
    <w:basedOn w:val="Normal"/>
    <w:next w:val="Normal"/>
    <w:pPr>
      <w:suppressAutoHyphens w:val="false"/>
      <w:spacing w:lineRule="auto" w:line="288"/>
      <w:ind w:left="800" w:hanging="0"/>
    </w:pPr>
    <w:rPr>
      <w:rFonts w:ascii="Cambria" w:hAnsi="Cambria" w:cs="Cambria"/>
      <w:sz w:val="20"/>
      <w:lang w:val="en-GB"/>
    </w:rPr>
  </w:style>
  <w:style w:type="paragraph" w:styleId="Contents6">
    <w:name w:val="TOC 6"/>
    <w:basedOn w:val="Normal"/>
    <w:next w:val="Normal"/>
    <w:pPr>
      <w:suppressAutoHyphens w:val="false"/>
      <w:spacing w:lineRule="auto" w:line="288"/>
      <w:ind w:left="1000" w:hanging="0"/>
    </w:pPr>
    <w:rPr>
      <w:rFonts w:ascii="Cambria" w:hAnsi="Cambria" w:cs="Cambria"/>
      <w:sz w:val="20"/>
      <w:lang w:val="en-GB"/>
    </w:rPr>
  </w:style>
  <w:style w:type="paragraph" w:styleId="Contents7">
    <w:name w:val="TOC 7"/>
    <w:basedOn w:val="Normal"/>
    <w:next w:val="Normal"/>
    <w:pPr>
      <w:suppressAutoHyphens w:val="false"/>
      <w:spacing w:lineRule="auto" w:line="288"/>
      <w:ind w:left="1200" w:hanging="0"/>
    </w:pPr>
    <w:rPr>
      <w:rFonts w:ascii="Cambria" w:hAnsi="Cambria" w:cs="Cambria"/>
      <w:sz w:val="20"/>
      <w:lang w:val="en-GB"/>
    </w:rPr>
  </w:style>
  <w:style w:type="paragraph" w:styleId="Contents8">
    <w:name w:val="TOC 8"/>
    <w:basedOn w:val="Normal"/>
    <w:next w:val="Normal"/>
    <w:pPr>
      <w:suppressAutoHyphens w:val="false"/>
      <w:spacing w:lineRule="auto" w:line="288"/>
      <w:ind w:left="1400" w:hanging="0"/>
    </w:pPr>
    <w:rPr>
      <w:rFonts w:ascii="Cambria" w:hAnsi="Cambria" w:cs="Cambria"/>
      <w:sz w:val="20"/>
      <w:lang w:val="en-GB"/>
    </w:rPr>
  </w:style>
  <w:style w:type="paragraph" w:styleId="Contents9">
    <w:name w:val="TOC 9"/>
    <w:basedOn w:val="Normal"/>
    <w:next w:val="Normal"/>
    <w:pPr>
      <w:suppressAutoHyphens w:val="false"/>
      <w:spacing w:lineRule="auto" w:line="288"/>
      <w:ind w:left="1600" w:hanging="0"/>
    </w:pPr>
    <w:rPr>
      <w:rFonts w:ascii="Cambria" w:hAnsi="Cambria" w:cs="Cambria"/>
      <w:sz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CM15">
    <w:name w:val="CM15"/>
    <w:basedOn w:val="Default"/>
    <w:next w:val="Default"/>
    <w:qFormat/>
    <w:pPr>
      <w:widowControl w:val="false"/>
      <w:spacing w:before="0" w:after="245"/>
    </w:pPr>
    <w:rPr>
      <w:rFonts w:cs="Times New Roman"/>
      <w:color w:val="000000"/>
    </w:rPr>
  </w:style>
  <w:style w:type="paragraph" w:styleId="Normln">
    <w:name w:val="Normální"/>
    <w:basedOn w:val="Default"/>
    <w:next w:val="Default"/>
    <w:qFormat/>
    <w:pPr/>
    <w:rPr>
      <w:rFonts w:ascii="KPHNDP+TimesNewRoman;Times New Roman" w:hAnsi="KPHNDP+TimesNewRoman;Times New Roman" w:cs="Times New Roman"/>
      <w:color w:val="000000"/>
    </w:rPr>
  </w:style>
  <w:style w:type="paragraph" w:styleId="Style5">
    <w:name w:val="_"/>
    <w:basedOn w:val="Normal"/>
    <w:qFormat/>
    <w:pPr>
      <w:widowControl w:val="false"/>
      <w:suppressAutoHyphens w:val="false"/>
      <w:snapToGrid w:val="false"/>
      <w:ind w:left="1440" w:hanging="720"/>
    </w:pPr>
    <w:rPr>
      <w:rFonts w:eastAsia="Batang;바탕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sz w:val="20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</w:rPr>
  </w:style>
  <w:style w:type="paragraph" w:styleId="Wbmeknormal">
    <w:name w:val="wb_mek_normal"/>
    <w:basedOn w:val="Normal"/>
    <w:qFormat/>
    <w:pPr>
      <w:suppressAutoHyphens w:val="false"/>
      <w:spacing w:lineRule="auto" w:line="312" w:before="280" w:after="280"/>
    </w:pPr>
    <w:rPr>
      <w:rFonts w:ascii="Tahoma" w:hAnsi="Tahoma" w:cs="Tahoma"/>
      <w:color w:val="333333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XERCpara">
    <w:name w:val="EXERC para"/>
    <w:qFormat/>
    <w:pPr>
      <w:widowControl/>
      <w:bidi w:val="0"/>
      <w:spacing w:before="120" w:after="0"/>
      <w:ind w:left="28" w:right="170" w:hanging="0"/>
      <w:jc w:val="both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EXERCbullets">
    <w:name w:val="EXERC bullets"/>
    <w:qFormat/>
    <w:pPr>
      <w:widowControl/>
      <w:numPr>
        <w:ilvl w:val="0"/>
        <w:numId w:val="6"/>
      </w:numPr>
      <w:tabs>
        <w:tab w:val="clear" w:pos="720"/>
      </w:tabs>
      <w:bidi w:val="0"/>
      <w:spacing w:before="120" w:after="0"/>
      <w:ind w:left="568" w:right="180" w:hanging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7:00Z</dcterms:created>
  <dc:creator>nermina.fakovic</dc:creator>
  <dc:description/>
  <cp:keywords/>
  <dc:language>en-US</dc:language>
  <cp:lastModifiedBy> </cp:lastModifiedBy>
  <cp:lastPrinted>2012-09-27T15:03:00Z</cp:lastPrinted>
  <dcterms:modified xsi:type="dcterms:W3CDTF">2013-01-18T08:27:00Z</dcterms:modified>
  <cp:revision>2</cp:revision>
  <dc:subject/>
  <dc:title>Министерство за здравство</dc:title>
</cp:coreProperties>
</file>