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5" w:leader="none"/>
          <w:tab w:val="center" w:pos="7853" w:leader="none"/>
        </w:tabs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85" w:leader="none"/>
          <w:tab w:val="center" w:pos="7853" w:leader="none"/>
        </w:tabs>
        <w:jc w:val="center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звештај за работа на Државниот санитарен и здравствен инспектора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сите Подрачни одделениа за  месец  I, II и III 2013 год</w:t>
      </w:r>
    </w:p>
    <w:tbl>
      <w:tblPr>
        <w:tblW w:w="15959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90"/>
        <w:gridCol w:w="290"/>
        <w:gridCol w:w="1188"/>
        <w:gridCol w:w="1178"/>
        <w:gridCol w:w="1080"/>
        <w:gridCol w:w="1080"/>
        <w:gridCol w:w="840"/>
        <w:gridCol w:w="1080"/>
        <w:gridCol w:w="960"/>
        <w:gridCol w:w="1080"/>
        <w:gridCol w:w="840"/>
        <w:gridCol w:w="720"/>
        <w:gridCol w:w="756"/>
      </w:tblGrid>
      <w:tr>
        <w:trPr/>
        <w:tc>
          <w:tcPr>
            <w:tcW w:w="48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вештај за 1,2,3 2013__год.</w:t>
            </w:r>
          </w:p>
        </w:tc>
        <w:tc>
          <w:tcPr>
            <w:tcW w:w="11092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Табеларен дел</w:t>
            </w:r>
          </w:p>
        </w:tc>
      </w:tr>
      <w:tr>
        <w:trPr/>
        <w:tc>
          <w:tcPr>
            <w:tcW w:w="15959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вршени надзори во објекти изразено во број</w:t>
            </w:r>
          </w:p>
        </w:tc>
      </w:tr>
      <w:tr>
        <w:trPr>
          <w:trHeight w:val="1125" w:hRule="atLeast"/>
          <w:cantSplit w:val="true"/>
        </w:trPr>
        <w:tc>
          <w:tcPr>
            <w:tcW w:w="407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ид на извршена работ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бразовни,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социјални и детски установи</w:t>
            </w:r>
          </w:p>
        </w:tc>
        <w:tc>
          <w:tcPr>
            <w:tcW w:w="236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Здравствени установи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Козметички производи, детски играчки, предм. за општа употреба</w:t>
            </w:r>
          </w:p>
        </w:tc>
        <w:tc>
          <w:tcPr>
            <w:tcW w:w="84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Угостител. објекти</w:t>
            </w:r>
          </w:p>
        </w:tc>
        <w:tc>
          <w:tcPr>
            <w:tcW w:w="108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бјекти за хигиенски услуги и рекреација</w:t>
            </w:r>
          </w:p>
        </w:tc>
        <w:tc>
          <w:tcPr>
            <w:tcW w:w="2040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оди</w:t>
            </w:r>
          </w:p>
        </w:tc>
        <w:tc>
          <w:tcPr>
            <w:tcW w:w="84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енос на умрени лица</w:t>
            </w:r>
          </w:p>
        </w:tc>
        <w:tc>
          <w:tcPr>
            <w:tcW w:w="720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станато</w:t>
            </w:r>
          </w:p>
        </w:tc>
        <w:tc>
          <w:tcPr>
            <w:tcW w:w="756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</w:t>
            </w:r>
          </w:p>
        </w:tc>
      </w:tr>
      <w:tr>
        <w:trPr>
          <w:trHeight w:val="337" w:hRule="atLeast"/>
          <w:cantSplit w:val="true"/>
        </w:trPr>
        <w:tc>
          <w:tcPr>
            <w:tcW w:w="407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Јавни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Приват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оизв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омет</w:t>
            </w:r>
          </w:p>
        </w:tc>
        <w:tc>
          <w:tcPr>
            <w:tcW w:w="8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08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азе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Површински води</w:t>
            </w:r>
          </w:p>
        </w:tc>
        <w:tc>
          <w:tcPr>
            <w:tcW w:w="84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720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756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407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</w:t>
            </w:r>
          </w:p>
        </w:tc>
        <w:tc>
          <w:tcPr>
            <w:tcW w:w="118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</w:t>
            </w:r>
          </w:p>
        </w:tc>
        <w:tc>
          <w:tcPr>
            <w:tcW w:w="117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4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6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7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8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9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0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1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</w:t>
            </w:r>
          </w:p>
        </w:tc>
        <w:tc>
          <w:tcPr>
            <w:tcW w:w="75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1.  </w:t>
            </w: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нтроли (со записник)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96</w:t>
            </w:r>
          </w:p>
        </w:tc>
        <w:tc>
          <w:tcPr>
            <w:tcW w:w="118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522</w:t>
            </w:r>
          </w:p>
        </w:tc>
        <w:tc>
          <w:tcPr>
            <w:tcW w:w="117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419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8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7</w:t>
            </w:r>
          </w:p>
        </w:tc>
        <w:tc>
          <w:tcPr>
            <w:tcW w:w="9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5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1</w:t>
            </w:r>
          </w:p>
        </w:tc>
        <w:tc>
          <w:tcPr>
            <w:tcW w:w="7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836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.1. Редовен инспекциски надз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6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810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.2. Вонреден  инспекциски надз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2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53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1.3. Контролен  инспекциски надзо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2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473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. Решениј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1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1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7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829</w:t>
            </w:r>
          </w:p>
        </w:tc>
      </w:tr>
      <w:tr>
        <w:trPr>
          <w:trHeight w:val="329" w:hRule="exac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. Барања за прекршочни постап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4. Кривични пријав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</w:tr>
      <w:tr>
        <w:trPr>
          <w:trHeight w:val="340" w:hRule="exac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. Затворени објек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0</w:t>
            </w:r>
          </w:p>
        </w:tc>
      </w:tr>
      <w:tr>
        <w:trPr>
          <w:trHeight w:val="430" w:hRule="exac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Бацилоносители – со решение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7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4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0</w:t>
            </w:r>
          </w:p>
        </w:tc>
      </w:tr>
      <w:tr>
        <w:trPr>
          <w:trHeight w:val="588" w:hRule="exac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Одстранети лица ( заради не извршени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прегледи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еглед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3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9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/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48</w:t>
            </w:r>
          </w:p>
        </w:tc>
      </w:tr>
      <w:tr>
        <w:trPr>
          <w:trHeight w:val="498" w:hRule="exac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8. Контрола на имунизација во вацинални служби во здрав.домов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9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59</w:t>
            </w:r>
          </w:p>
        </w:tc>
      </w:tr>
      <w:tr>
        <w:trPr>
          <w:trHeight w:val="363" w:hRule="exac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8.1. Пријави за </w:t>
            </w:r>
            <w:r>
              <w:rPr>
                <w:rFonts w:cs="Arial" w:ascii="Arial" w:hAnsi="Arial"/>
                <w:b/>
                <w:sz w:val="20"/>
                <w:szCs w:val="20"/>
              </w:rPr>
              <w:t>HPV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</w:tr>
      <w:tr>
        <w:trPr>
          <w:trHeight w:val="543" w:hRule="exac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 2.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Пријави за останати вакцини 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о календар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7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7</w:t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9. Контрола над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управување 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со медицински отпад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4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402</w:t>
            </w:r>
          </w:p>
        </w:tc>
      </w:tr>
      <w:tr>
        <w:trPr>
          <w:trHeight w:val="423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0. Број на земени брисев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56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91</w:t>
            </w:r>
          </w:p>
        </w:tc>
      </w:tr>
      <w:tr>
        <w:trPr>
          <w:trHeight w:val="522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11.  Редовно контроли  на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нтрахоспитални инфек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67</w:t>
            </w:r>
          </w:p>
        </w:tc>
      </w:tr>
      <w:tr>
        <w:trPr>
          <w:trHeight w:val="522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2. Контроли по пријавена  интрахоспитална инфекциј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13.  Извршени контроли за заштита од 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ушење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4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4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474</w:t>
            </w:r>
          </w:p>
        </w:tc>
      </w:tr>
      <w:tr>
        <w:trPr>
          <w:trHeight w:val="648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.  Контроли по претставк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6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11</w:t>
            </w:r>
          </w:p>
        </w:tc>
      </w:tr>
      <w:tr>
        <w:trPr>
          <w:trHeight w:val="648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5.  Земени мостри за анализа-вкупно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3</w:t>
            </w:r>
          </w:p>
        </w:tc>
      </w:tr>
      <w:tr>
        <w:trPr>
          <w:trHeight w:val="648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6. Мостри за анализа – не исправн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</w:tr>
      <w:tr>
        <w:trPr>
          <w:trHeight w:val="648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17. </w:t>
            </w:r>
            <w:r>
              <w:rPr>
                <w:rFonts w:cs="Arial" w:ascii="Arial" w:hAnsi="Arial"/>
                <w:b/>
                <w:spacing w:val="-12"/>
                <w:sz w:val="20"/>
                <w:szCs w:val="20"/>
                <w:lang w:val="mk-MK"/>
              </w:rPr>
              <w:t>Уништени  не исправни производи  по вид ( изразено во кг/литри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1,69 кг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757 кг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768,69 кг.</w:t>
            </w:r>
          </w:p>
        </w:tc>
      </w:tr>
      <w:tr>
        <w:trPr>
          <w:trHeight w:val="648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8.  Пријавување на нови објект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77</w:t>
            </w:r>
          </w:p>
        </w:tc>
      </w:tr>
      <w:tr>
        <w:trPr>
          <w:trHeight w:val="648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9.  Вкупен износ на  уплатени средства по барање од    странка по сите основ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2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4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63,6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6,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4,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27,26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72,95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96,610</w:t>
            </w:r>
          </w:p>
        </w:tc>
      </w:tr>
      <w:tr>
        <w:trPr>
          <w:trHeight w:val="648" w:hRule="atLeast"/>
        </w:trPr>
        <w:tc>
          <w:tcPr>
            <w:tcW w:w="4077" w:type="dxa"/>
            <w:tcBorders>
              <w:top w:val="single" w:sz="6" w:space="0" w:color="000000"/>
              <w:left w:val="single" w:sz="18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20. Вкупен износ на уплатени средства во  постапка за  порамнување  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3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15,4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41,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357,38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Напомена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pacing w:val="-6"/>
          <w:sz w:val="22"/>
          <w:szCs w:val="22"/>
          <w:lang w:val="mk-MK"/>
        </w:rPr>
        <w:t>Решени предмети од суд 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  <w:lang w:val="mk-MK"/>
        </w:rPr>
        <w:t>КОЛОНА 1:</w:t>
      </w:r>
    </w:p>
    <w:tbl>
      <w:tblPr>
        <w:tblW w:w="16038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08"/>
        <w:gridCol w:w="2052"/>
        <w:gridCol w:w="7758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тски, социјални и образовни установи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а со записници</w:t>
            </w:r>
          </w:p>
        </w:tc>
        <w:tc>
          <w:tcPr>
            <w:tcW w:w="20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Решенија</w:t>
            </w:r>
          </w:p>
        </w:tc>
        <w:tc>
          <w:tcPr>
            <w:tcW w:w="77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Порамнување -  барање за прејршочна постапка 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1. Образовни установ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39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426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2. Социјални установ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8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3. Детски  градинк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03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68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4. Детски, училишни  и универзитетски  домови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11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/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270" w:leader="none"/>
        </w:tabs>
        <w:ind w:left="450" w:hanging="9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КОЛОНА 2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КОЛОНА 3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3639185</wp:posOffset>
                </wp:positionV>
                <wp:extent cx="9710420" cy="271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0420" cy="271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3"/>
                              <w:gridCol w:w="2689"/>
                              <w:gridCol w:w="1879"/>
                              <w:gridCol w:w="1420"/>
                              <w:gridCol w:w="1763"/>
                              <w:gridCol w:w="1392"/>
                              <w:gridCol w:w="1417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300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Приватни здравствени установи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Контрола со записници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Решенија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Едукациј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Порамнување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Пријав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Кривични пријави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Посредување закон за заштита од пуше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. Ординации по општа медицина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2. Специјалистички ординации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3. Стоматолошки (општи и специјалистички) ординации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4. Специјални болници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5. Клинички болници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 xml:space="preserve">6. Лаборатории 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0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7.  Аптеки и веледрогерии</w:t>
                                  </w:r>
                                </w:p>
                              </w:tc>
                              <w:tc>
                                <w:tcPr>
                                  <w:tcW w:w="2689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6pt;height:213.9pt;mso-wrap-distance-left:9pt;mso-wrap-distance-right:9pt;mso-wrap-distance-top:0pt;mso-wrap-distance-bottom:0pt;margin-top:286.5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152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3"/>
                        <w:gridCol w:w="2689"/>
                        <w:gridCol w:w="1879"/>
                        <w:gridCol w:w="1420"/>
                        <w:gridCol w:w="1763"/>
                        <w:gridCol w:w="1392"/>
                        <w:gridCol w:w="1417"/>
                        <w:gridCol w:w="1729"/>
                      </w:tblGrid>
                      <w:tr>
                        <w:trPr/>
                        <w:tc>
                          <w:tcPr>
                            <w:tcW w:w="300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Приватни здравствени установи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Контрола со записници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Решенија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Едукација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Порамнување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Пријав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Кривични пријави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Посредување закон за заштита од пушењ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. Ординации по општа медицина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2. Специјалистички ординации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3. Стоматолошки (општи и специјалистички) ординации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4. Специјални болници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5. Клинички болници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 xml:space="preserve">6. Лаборатории 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0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7.  Аптеки и веледрогерии</w:t>
                            </w:r>
                          </w:p>
                        </w:tc>
                        <w:tc>
                          <w:tcPr>
                            <w:tcW w:w="2689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7360</wp:posOffset>
                </wp:positionV>
                <wp:extent cx="9847580" cy="2541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7580" cy="254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0"/>
                              <w:gridCol w:w="2693"/>
                              <w:gridCol w:w="1881"/>
                              <w:gridCol w:w="1421"/>
                              <w:gridCol w:w="1763"/>
                              <w:gridCol w:w="1393"/>
                              <w:gridCol w:w="1418"/>
                              <w:gridCol w:w="1729"/>
                            </w:tblGrid>
                            <w:tr>
                              <w:trPr/>
                              <w:tc>
                                <w:tcPr>
                                  <w:tcW w:w="32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Јавни здравствени установ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Контрола со записници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Решениј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Едукација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Порамнување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Пријав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Кривични пријави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Посредување закон за заштита од пуше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1. Здравствени домов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2. Општи болниц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3. Клинички болниц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4. Универзитетски клиник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5. Специјални болниц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6. Завод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7. Институти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1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 xml:space="preserve">8. Институт/ Центар за јавно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mk-MK"/>
                                    </w:rPr>
                                    <w:t>здравје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k-MK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4pt;height:200.15pt;mso-wrap-distance-left:9pt;mso-wrap-distance-right:9pt;mso-wrap-distance-top:0pt;mso-wrap-distance-bottom:0pt;margin-top:36.8pt;mso-position-vertical-relative:page;margin-left:1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5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0"/>
                        <w:gridCol w:w="2693"/>
                        <w:gridCol w:w="1881"/>
                        <w:gridCol w:w="1421"/>
                        <w:gridCol w:w="1763"/>
                        <w:gridCol w:w="1393"/>
                        <w:gridCol w:w="1418"/>
                        <w:gridCol w:w="1729"/>
                      </w:tblGrid>
                      <w:tr>
                        <w:trPr/>
                        <w:tc>
                          <w:tcPr>
                            <w:tcW w:w="32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Јавни здравствени установ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Контрола со записници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Решениј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Едукација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Порамнување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Пријав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Кривични пријави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Посредување закон за заштита од пушењ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1. Здравствени домов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2. Општи болниц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3. Клинички болниц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4. Универзитетски клиник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5. Специјални болниц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6. Завод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7. Институти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1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 xml:space="preserve">8. Институт/ Центар за јавно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mk-MK"/>
                              </w:rPr>
                              <w:t>здравје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mk-MK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lang w:val="mk-MK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mk-MK"/>
        </w:rPr>
        <w:t>ДРЖАВЕН САНИТ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eastAsia="Arial" w:cs="Arial"/>
          <w:b/>
          <w:b/>
          <w:sz w:val="22"/>
          <w:szCs w:val="22"/>
          <w:lang w:val="mk-MK"/>
        </w:rPr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2"/>
          <w:szCs w:val="22"/>
          <w:lang w:val="mk-MK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mk-MK"/>
        </w:rPr>
        <w:t>Државен санитарен и здравствен инспектор</w:t>
      </w:r>
    </w:p>
    <w:sectPr>
      <w:type w:val="nextPage"/>
      <w:pgSz w:orient="landscape" w:w="16838" w:h="11906"/>
      <w:pgMar w:left="0" w:right="567" w:gutter="0" w:header="0" w:top="360" w:footer="0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MAC C Times" w:hAnsi="MAC C Times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50:00Z</dcterms:created>
  <dc:creator>Ministerstvo za Zdravstvo</dc:creator>
  <dc:description/>
  <cp:keywords/>
  <dc:language>en-US</dc:language>
  <cp:lastModifiedBy>hamdush.murtezi</cp:lastModifiedBy>
  <cp:lastPrinted>2013-02-13T14:24:00Z</cp:lastPrinted>
  <dcterms:modified xsi:type="dcterms:W3CDTF">2013-04-23T08:50:00Z</dcterms:modified>
  <cp:revision>2</cp:revision>
  <dc:subject/>
  <dc:title>Извештај за работа на Државниот санитарен и здравствен инспекторат</dc:title>
</cp:coreProperties>
</file>