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CC"/>
          <w:lang w:val="mk-MK"/>
        </w:rPr>
      </w:pPr>
      <w:r>
        <w:rPr>
          <w:rFonts w:cs="Times New Roman" w:ascii="Times New Roman" w:hAnsi="Times New Roman"/>
          <w:b/>
          <w:color w:val="0000CC"/>
          <w:lang w:val="mk-MK"/>
        </w:rPr>
        <w:t>АЖУРИРАНИ УПАТСТВА КОИ НЕ МОЖАТ ДА СЕ ИМПЛЕМЕНТИРААТ ВЕДНАШ ОД ОБЛАСТА ФИЗИКАЛНА МЕДИЦИНА И РЕХАБИЛИТАЦ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lang w:val="mk-MK"/>
        </w:rPr>
        <w:t xml:space="preserve">УПАТСТВА КОИ НЕ МОЖАТ ДА СЕ </w:t>
      </w: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  <w:lang w:val="mk-MK"/>
        </w:rPr>
        <w:t>СПРОВЕДАТ   ПОРАДИ НЕДОСТАТОК  НА  Л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Анкилозантен спондилитис, страна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Фибромиалгија, 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Хронична болка, 1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ледење на пациент со ревматоиден артрит, 2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Латерален и медијален епикондилитис на лакотот, 4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ман на дијабетично стапало, 4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ман на остеоартритис, 5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ман на спастицитет, 60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CC"/>
          <w:lang w:val="mk-MK"/>
        </w:rPr>
      </w:pPr>
      <w:r>
        <w:rPr>
          <w:rFonts w:cs="Times New Roman" w:ascii="Times New Roman" w:hAnsi="Times New Roman"/>
          <w:b/>
          <w:color w:val="0000CC"/>
          <w:lang w:val="mk-MK"/>
        </w:rPr>
        <w:t xml:space="preserve">УПАТСТВА КОИ НЕ МОЖАТ ДА СЕ </w:t>
      </w: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  <w:lang w:val="mk-MK"/>
        </w:rPr>
        <w:t xml:space="preserve">СПРОВЕДАТ   ПОРАДИ НЕДОСТАТОК  НА ОПРЕМА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CC"/>
          <w:lang w:val="mk-MK"/>
        </w:rPr>
      </w:pPr>
      <w:r>
        <w:rPr>
          <w:rFonts w:cs="Times New Roman" w:ascii="Times New Roman" w:hAnsi="Times New Roman"/>
          <w:b/>
          <w:color w:val="0000CC"/>
          <w:lang w:val="mk-MK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Болка во долниот дел од грбот, 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Хронична болка, 1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вреди на медула спиналис, 3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Рехабилитација на пациент со мозочен удар, 3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Латерален и медијален епикондилитис на лакотот, 4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ман на дијабетично стапало, 4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Бекерова циста, 4</w:t>
      </w:r>
    </w:p>
    <w:p>
      <w:pPr>
        <w:pStyle w:val="ListParagrap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lang w:val="mk-MK"/>
        </w:rPr>
        <w:t xml:space="preserve">УПАТСТВА КОИ НЕ МОЖАТ ДА СЕ </w:t>
      </w: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  <w:lang w:val="mk-MK"/>
        </w:rPr>
        <w:t>СПРОВЕДАТ   ПОРАДИ НЕМОЖНОСТ ДА СЕ ИЗВЕДЕ НЕКОЈА ПРОЦЕДУРА / ПОТРЕБНА ЕДУКАЦИЈ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Болка во долниот дел од грбот,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Хронична болка, 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рилеста скапула, 3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ателарна хондромалација, 3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вреди на медула спиналис, 3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Рехабилитација на пациент со мозочен удар, 3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Латерален и медијален епикондилитис на лакотот, 4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ман на дијабетично стапало, 4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ман на остеоартритис, 5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Бекерова циста, 4</w:t>
      </w:r>
    </w:p>
    <w:p>
      <w:pPr>
        <w:pStyle w:val="Normal"/>
        <w:ind w:left="36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lang w:val="mk-MK"/>
        </w:rPr>
        <w:t xml:space="preserve">УПАТСТВА КОИ НЕ МОЖАТ ДА СЕ </w:t>
      </w: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  <w:lang w:val="mk-MK"/>
        </w:rPr>
        <w:t>СПРОВЕДАТ   ПОРАДИ  ПРЕЧКИ ВО ОРГАНИЗАЦИЈ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ман на дијабетично стапало, 47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color w:val="0000CC"/>
          <w:lang w:val="mk-MK"/>
        </w:rPr>
        <w:t xml:space="preserve">УПАТСТВА КОИ НЕ МОЖАТ ДА СЕ </w:t>
      </w: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  <w:lang w:val="mk-MK"/>
        </w:rPr>
        <w:t>СПРОВЕДАТ   ПОРАДИ  НЕШТО ДРУГО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мпутација на долен екстремитет: постоперативен третман и рехабилитација, 45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0:00Z</dcterms:created>
  <dc:creator>ZFMR</dc:creator>
  <dc:description/>
  <cp:keywords/>
  <dc:language>en-US</dc:language>
  <cp:lastModifiedBy>Unknown</cp:lastModifiedBy>
  <dcterms:modified xsi:type="dcterms:W3CDTF">2012-07-31T12:29:00Z</dcterms:modified>
  <cp:revision>3</cp:revision>
  <dc:subject/>
  <dc:title/>
</cp:coreProperties>
</file>