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Е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ЗДРАВСТВЕН ДОМ ______________</w:t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Редовна сметка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mail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ктор за  нормативно-правни, управни работи и здравствено осигурув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-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mk-MK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 К О П Ј 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>Извршени здравствени услуги по Програма за систематски прегледи на ученици  и студенти во  Република Македонија за месец/ци ______________ 201</w:t>
      </w:r>
      <w:r>
        <w:rPr>
          <w:rFonts w:cs="Arial" w:ascii="StobiSerif;Times New Roman" w:hAnsi="StobiSerif;Times New Roman"/>
          <w:sz w:val="22"/>
          <w:szCs w:val="22"/>
        </w:rPr>
        <w:t>6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година. </w:t>
      </w:r>
    </w:p>
    <w:p>
      <w:pPr>
        <w:pStyle w:val="Normal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За реализација на мерките и активностите утврдени во Програмата, потребните финансиски средства  се обезбедуваат  врз основа на следната пресметка: </w:t>
      </w:r>
    </w:p>
    <w:p>
      <w:pPr>
        <w:pStyle w:val="Normal"/>
        <w:ind w:firstLine="720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  <w:tab/>
        <w:t>Вкупно третирани пациенти - осигурани лица (месец/ци ____________201</w:t>
      </w:r>
      <w:r>
        <w:rPr>
          <w:rFonts w:cs="Arial" w:ascii="StobiSerif;Times New Roman" w:hAnsi="StobiSerif;Times New Roman"/>
          <w:sz w:val="22"/>
          <w:szCs w:val="22"/>
        </w:rPr>
        <w:t>6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година).    </w:t>
      </w:r>
    </w:p>
    <w:p>
      <w:pPr>
        <w:pStyle w:val="Normal"/>
        <w:jc w:val="both"/>
        <w:rPr>
          <w:rFonts w:ascii="StobiSerif;Times New Roman" w:hAnsi="StobiSerif;Times New Roman" w:cs="Arial"/>
          <w:sz w:val="22"/>
          <w:szCs w:val="22"/>
          <w:lang w:val="mk-MK"/>
        </w:rPr>
      </w:pPr>
      <w:r>
        <w:rPr>
          <w:rFonts w:cs="Arial" w:ascii="StobiSerif;Times New Roman" w:hAnsi="StobiSerif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;Times New Roman" w:hAnsi="StobiSerif;Times New Roman"/>
          <w:sz w:val="22"/>
          <w:szCs w:val="22"/>
          <w:lang w:val="mk-MK"/>
        </w:rPr>
        <w:tab/>
        <w:t>Вкупно третирани пациенти неопфатени во образовниот систем  во (месец/ци ____________201</w:t>
      </w:r>
      <w:r>
        <w:rPr>
          <w:rFonts w:cs="Arial" w:ascii="StobiSerif;Times New Roman" w:hAnsi="StobiSerif;Times New Roman"/>
          <w:sz w:val="22"/>
          <w:szCs w:val="22"/>
        </w:rPr>
        <w:t>6</w:t>
      </w:r>
      <w:r>
        <w:rPr>
          <w:rFonts w:cs="Arial" w:ascii="StobiSerif;Times New Roman" w:hAnsi="StobiSerif;Times New Roman"/>
          <w:sz w:val="22"/>
          <w:szCs w:val="22"/>
          <w:lang w:val="mk-MK"/>
        </w:rPr>
        <w:t xml:space="preserve"> година).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58"/>
        <w:gridCol w:w="3060"/>
        <w:gridCol w:w="1260"/>
        <w:gridCol w:w="1980"/>
      </w:tblGrid>
      <w:tr>
        <w:trPr>
          <w:trHeight w:val="4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</w:rPr>
              <w:t>Ре.</w:t>
            </w:r>
          </w:p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бр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Назив на услуг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 xml:space="preserve">Број на ученици и студенти  лица неопфатени во образовниот сист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 xml:space="preserve">Износ на партици-пациј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И з н о с</w:t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2"/>
                <w:szCs w:val="22"/>
              </w:rPr>
            </w:pPr>
            <w:r>
              <w:rPr>
                <w:rFonts w:cs="Arial" w:ascii="StobiSerif;Times New Roman" w:hAnsi="StobiSerif;Times New Roman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>Партиципација за лабораториски преглед за осигурените ученици и студенти за извршени систематски прегледи.</w:t>
            </w:r>
          </w:p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Times New Roman" w:cs="StobiSerif;Times New Roman" w:ascii="StobiSerif;Times New Roman" w:hAnsi="StobiSerif;Times New Roman"/>
                <w:sz w:val="22"/>
                <w:szCs w:val="22"/>
              </w:rPr>
              <w:t xml:space="preserve"> </w:t>
            </w: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eastAsia="@Arial Unicode MS" w:cs="Arial" w:ascii="StobiSerif;Times New Roman" w:hAnsi="StobiSerif;Times New Roman"/>
                <w:sz w:val="20"/>
                <w:szCs w:val="20"/>
              </w:rPr>
              <w:t>Општ систематски преглед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mk-MK"/>
              </w:rPr>
              <w:t>,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mk-MK"/>
              </w:rPr>
              <w:t>с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</w:rPr>
              <w:t>истематски стоматолошки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mk-MK"/>
              </w:rPr>
              <w:t xml:space="preserve"> и 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</w:rPr>
              <w:t xml:space="preserve"> 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mk-MK"/>
              </w:rPr>
              <w:t>л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</w:rPr>
              <w:t xml:space="preserve">абораториски систематски прегледи на  неосигурани лица 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mk-MK"/>
              </w:rPr>
              <w:t xml:space="preserve">од 7-18 години </w:t>
            </w:r>
            <w:r>
              <w:rPr>
                <w:rFonts w:eastAsia="@Arial Unicode MS" w:cs="Arial" w:ascii="StobiSerif;Times New Roman" w:hAnsi="StobiSerif;Times New Roman"/>
                <w:sz w:val="20"/>
                <w:szCs w:val="20"/>
              </w:rPr>
              <w:t>неопфатени во образовниот систем</w:t>
            </w: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>.</w:t>
            </w:r>
          </w:p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</w:rPr>
              <w:t>5</w:t>
            </w: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Times New Roman" w:cs="StobiSerif;Times New Roman" w:ascii="StobiSerif;Times New Roman" w:hAnsi="StobiSerif;Times New Roman"/>
                <w:sz w:val="22"/>
                <w:szCs w:val="22"/>
              </w:rPr>
              <w:t xml:space="preserve"> </w:t>
            </w:r>
            <w:r>
              <w:rPr>
                <w:rFonts w:cs="Arial" w:ascii="StobiSerif;Times New Roman" w:hAnsi="StobiSerif;Times New Roman"/>
                <w:sz w:val="22"/>
                <w:szCs w:val="22"/>
              </w:rPr>
              <w:t>3</w:t>
            </w: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 xml:space="preserve">Средства за стоматолошки материјал за заштита (залевање, запечатување) </w:t>
            </w:r>
          </w:p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>на првите трајни молари кај децата во прво одде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Arial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>Според предлогот на бројот на децата доставен од Министерство за труд и социјална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2"/>
                <w:szCs w:val="22"/>
              </w:rPr>
            </w:pPr>
            <w:r>
              <w:rPr>
                <w:rFonts w:eastAsia="StobiSerif;Times New Roman" w:cs="StobiSerif;Times New Roman" w:ascii="StobiSerif;Times New Roman" w:hAnsi="StobiSerif;Times New Roman"/>
                <w:sz w:val="22"/>
                <w:szCs w:val="22"/>
              </w:rPr>
              <w:t xml:space="preserve"> </w:t>
            </w: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3.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>Средства за пасти за локална примена кај деца со посебни потреби наменети за превенција од кариес (за деца со посебни потреби до 14 години и со тежок вид на ментална и физичка попреченост во развојот).</w:t>
            </w:r>
          </w:p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>Според предлогот на бројот на децата доставен од Министерство за труд и социјална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eastAsia="@Arial Unicode MS" w:cs="Arial"/>
                <w:sz w:val="20"/>
                <w:szCs w:val="20"/>
                <w:lang w:val="ru-RU"/>
              </w:rPr>
            </w:pP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ru-RU"/>
              </w:rPr>
              <w:t xml:space="preserve">Изготвување на промотивно-едукативни материјали за ученици на теми поврзани со здравјето на адолесцентите и младите (тутун, алкохол, дрога, сексуално и репродуктивно здравје,  ментално здравје). </w:t>
            </w:r>
          </w:p>
          <w:p>
            <w:pPr>
              <w:pStyle w:val="Normal"/>
              <w:rPr>
                <w:rFonts w:ascii="StobiSerif;Times New Roman" w:hAnsi="StobiSerif;Times New Roman" w:eastAsia="@Arial Unicode MS" w:cs="Arial"/>
                <w:sz w:val="20"/>
                <w:szCs w:val="20"/>
                <w:lang w:val="mk-MK"/>
              </w:rPr>
            </w:pP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2"/>
                <w:szCs w:val="22"/>
                <w:lang w:val="mk-MK"/>
              </w:rPr>
            </w:pP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eastAsia="@Arial Unicode MS" w:cs="Arial"/>
                <w:color w:val="000000"/>
                <w:lang w:val="mk-MK"/>
              </w:rPr>
            </w:pP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ru-RU"/>
              </w:rPr>
              <w:t>Теренски посети за проценка на превентивната служба за систематски прегледи во здравствените домови</w:t>
            </w:r>
            <w:r>
              <w:rPr>
                <w:rFonts w:eastAsia="@Arial Unicode MS" w:cs="Arial" w:ascii="StobiSerif;Times New Roman" w:hAnsi="StobiSerif;Times New Roman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StobiSerif;Times New Roman" w:hAnsi="StobiSerif;Times New Roman" w:eastAsia="@Arial Unicode MS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@Arial Unicode MS" w:cs="Arial" w:ascii="StobiSerif;Times New Roman" w:hAnsi="StobiSerif;Times New Roman"/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>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3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Times New Roman" w:cs="StobiSerif;Times New Roman" w:ascii="StobiSerif;Times New Roman" w:hAnsi="StobiSerif;Times New Roman"/>
                <w:sz w:val="22"/>
                <w:szCs w:val="22"/>
              </w:rPr>
              <w:t xml:space="preserve"> </w:t>
            </w:r>
            <w:r>
              <w:rPr>
                <w:rFonts w:cs="Arial" w:ascii="StobiSerif;Times New Roman" w:hAnsi="StobiSerif;Times New Roman"/>
                <w:sz w:val="22"/>
                <w:szCs w:val="22"/>
                <w:lang w:val="mk-MK"/>
              </w:rPr>
              <w:t>6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erif;Times New Roman" w:hAnsi="StobiSerif;Times New Roman" w:cs="Arial"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sz w:val="20"/>
                <w:szCs w:val="20"/>
                <w:lang w:val="mk-MK"/>
              </w:rPr>
              <w:t>Превентивни прегледи за рана дијагностика на пречки во развојот на слух, говор и глас кај дец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</w:rPr>
              <w:t>600</w:t>
            </w: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;Times New Roman" w:cs="StobiSerif;Times New Roman" w:ascii="StobiSerif;Times New Roman" w:hAnsi="StobiSerif;Times New Roman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StobiSerif;Times New Roman" w:hAnsi="StobiSerif;Times New Roman"/>
                <w:b/>
                <w:sz w:val="22"/>
                <w:szCs w:val="22"/>
                <w:lang w:val="mk-MK"/>
              </w:rPr>
              <w:t>ВКУПНО ЗА ПЛАЌАЊ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Times New Roman" w:hAnsi="StobiSerif;Times New Roman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StobiSerif;Times New Roman" w:hAnsi="StobiSerif;Times New Roman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;Times New Roman" w:hAnsi="StobiSerif;Times New Roman" w:cs="Arial"/>
          <w:lang w:val="mk-MK"/>
        </w:rPr>
      </w:pPr>
      <w:r>
        <w:rPr>
          <w:rFonts w:cs="Arial" w:ascii="StobiSerif;Times New Roman" w:hAnsi="StobiSerif;Times New Roman"/>
          <w:lang w:val="mk-MK"/>
        </w:rPr>
      </w:r>
    </w:p>
    <w:p>
      <w:pPr>
        <w:pStyle w:val="Normal"/>
        <w:ind w:left="4320" w:hanging="0"/>
        <w:rPr>
          <w:rFonts w:ascii="StobiSerif;Times New Roman" w:hAnsi="StobiSerif;Times New Roman" w:cs="Arial"/>
          <w:b/>
          <w:b/>
          <w:sz w:val="22"/>
          <w:szCs w:val="22"/>
          <w:lang w:val="mk-MK"/>
        </w:rPr>
      </w:pPr>
      <w:r>
        <w:rPr>
          <w:rFonts w:cs="Arial" w:ascii="StobiSerif;Times New Roman" w:hAnsi="StobiSerif;Times New Roman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    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- Сектор за здравствено осигурување -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lang w:val="mk-MK"/>
        </w:rPr>
        <w:t>С К О П Ј 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  З  В  Е  Ш  Т  А 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 систематски прегледи на ученици и студенти во ЈЗУ Здравствен дом_______________________ за месец / ци__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систематски прегледи на ученици и студенти за месец / ци 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 планирани и извршени се вкупно_________, систематски прегледи од кои  општи медицински прегледи___________,лабораториски прегледи ________ и систематски стоматолошки прегледи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истематските прегледи опфаќаа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 МЕДИЦИНСКИ ПРЕГЛЕ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ерење на телесната тежина и висина и одредување на ИТМ заради  оценка на телесниот раст и општа ухранетост;преглед на кожата;согледување на постоење на деформитети (на `рбетен столб, граден кош, стопала и др.); општ лекарски преглед и преглед по системи (кардиоваскуларен, респираторен, дигестивен, нервен, урогенитален систем);мерење на пулс и крвниот притисок;испитување на видот,слухот и говорот;оценка на психичкиот развој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на податоци во врска со пубертетот кај двата пола и првата менструација (кај ученички и студенти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земање податоци во врска со сексуалната активност на адолесцентите и употребата на контрацептивни средства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откривање на навики и болести на зависност кои штетно влијаат врз здравјето (пушење, консумација на алкохол, употреба на таблети, лепак и дрога)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упатување на лабораториски преглед (крвна слика и урина), а по потреба на радиолошки и друг специјалистички преглед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прибирање на податоци од наставниците и психолозите за успехот и однесувањето на ученикот и давање на потребни совет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онтрола на извршените вакцинации и ревакцинаци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>евиденција на констатираната состојба во здравствениот картон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кај патолошките наоди се запишува деталниот наод во здравствениот картон со превземање на соодветни мерки за санирање и следење на патолошките состојби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</w:t>
      </w:r>
      <w:r>
        <w:rPr>
          <w:rFonts w:cs="Arial" w:ascii="Arial" w:hAnsi="Arial"/>
          <w:sz w:val="22"/>
          <w:szCs w:val="22"/>
          <w:lang w:val="mk-MK"/>
        </w:rPr>
        <w:t>онтролни прегледи и целни (насочени прегледи за поедини заболувањ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СИСТЕМАТСКИ СТОМАТОЛОШКИ ПРЕГЛЕД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mk-MK"/>
        </w:rPr>
        <w:t>Контрола и евиденција на состојбата на забалото (млечни, трајни заби, кариес, екстракција и пломба индекс</w:t>
      </w:r>
      <w:r>
        <w:rPr>
          <w:rFonts w:cs="Arial" w:ascii="Arial" w:hAnsi="Arial"/>
          <w:sz w:val="22"/>
          <w:szCs w:val="22"/>
          <w:lang w:val="pl-PL"/>
        </w:rPr>
        <w:t>);</w:t>
      </w:r>
      <w:r>
        <w:rPr>
          <w:rFonts w:cs="Arial" w:ascii="Arial" w:hAnsi="Arial"/>
          <w:sz w:val="22"/>
          <w:szCs w:val="22"/>
          <w:lang w:val="mk-MK"/>
        </w:rPr>
        <w:t>откривање на деформитети и неправилности во развојот на забите и вилиците</w:t>
      </w:r>
      <w:r>
        <w:rPr>
          <w:rFonts w:cs="Arial" w:ascii="Arial" w:hAnsi="Arial"/>
          <w:sz w:val="22"/>
          <w:szCs w:val="22"/>
          <w:lang w:val="pl-PL"/>
        </w:rPr>
        <w:t>;</w:t>
      </w:r>
      <w:r>
        <w:rPr>
          <w:rFonts w:cs="Arial" w:ascii="Arial" w:hAnsi="Arial"/>
          <w:sz w:val="22"/>
          <w:szCs w:val="22"/>
          <w:lang w:val="mk-MK"/>
        </w:rPr>
        <w:t xml:space="preserve"> евиденција на констатираната состојба во здравствениот карто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оматолошкиот преглед го врши стоматолог, кој наодот ќе го внесе во специјален картон, препорачан од СЗ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ЛАБОРАТОРИСКИ ПРЕГЛЕД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емоглобин во крв и албумен и билирубин во урина 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 xml:space="preserve">Систематските прегледи, согласно Програмата ги опфаќа учениците од основните и средните училишта и студентите, а ги извршуваат превентивните тимови од ЈЗУ во примарна здравствена заштита, а за студентите од универзитетите, систематските прегледи ќе ги извршуваат превентивните тимови од здравствените установи специјализирани за таа дејност,  доколку постојат во рамките на универзитетите  во градовите каде тие се наоѓаат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Согласно одделот за финансирање на програмата остварени се следните активност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лабораториски прегл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те ученици и студен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извршени систематски  преглед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50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пшт систематски преглед,системат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Стоматолошки и лабараториски системат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егледи на неосигурани лица на возрас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д 7-18 години неопфатени в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образовниот систем.                     Вкупно: ______________ х 500,00 = ____________ денар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редства за стоматолошки материја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заштита (залевање, запечатување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вите трајни молари кај дец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о прво одделение.                                                                               ______________ дена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Средства за пасти за локална приме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кај деца со посебни потреби намене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превенција од кариес (за деца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осебни потреби до 14 години и с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тежок вид на ментална и физич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опреченост во развојот).                                                                   _______________ денар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eastAsia="@Arial Unicode MS" w:cs="Arial"/>
                <w:sz w:val="20"/>
                <w:szCs w:val="20"/>
                <w:lang w:val="ru-RU"/>
              </w:rPr>
            </w:pP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ru-RU"/>
              </w:rPr>
              <w:t>Изготвување на промотивно-едукативни материјали за ученици на теми поврзани со здравјето на адолесцентите и младите (тутун, алкохол, дрога, сексуално и репродуктивно здравје,  ментално здравје</w:t>
            </w:r>
          </w:p>
          <w:p>
            <w:pPr>
              <w:pStyle w:val="Normal"/>
              <w:rPr>
                <w:rFonts w:ascii="StobiSerif;Times New Roman" w:hAnsi="StobiSerif;Times New Roman" w:eastAsia="@Arial Unicode MS" w:cs="Arial"/>
                <w:sz w:val="20"/>
                <w:szCs w:val="20"/>
                <w:lang w:val="ru-RU"/>
              </w:rPr>
            </w:pP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4  = ______________ денари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erif;Times New Roman" w:hAnsi="StobiSerif;Times New Roman" w:eastAsia="@Arial Unicode MS" w:cs="Arial"/>
                <w:color w:val="000000"/>
                <w:lang w:val="mk-MK"/>
              </w:rPr>
            </w:pPr>
            <w:r>
              <w:rPr>
                <w:rFonts w:eastAsia="@Arial Unicode MS" w:cs="Arial" w:ascii="StobiSerif;Times New Roman" w:hAnsi="StobiSerif;Times New Roman"/>
                <w:sz w:val="20"/>
                <w:szCs w:val="20"/>
                <w:lang w:val="ru-RU"/>
              </w:rPr>
              <w:t>Теренски посети за проценка на превентивната служба за систематски прегледи во здравствените домови</w:t>
            </w:r>
            <w:r>
              <w:rPr>
                <w:rFonts w:eastAsia="@Arial Unicode MS" w:cs="Arial" w:ascii="StobiSerif;Times New Roman" w:hAnsi="StobiSerif;Times New Roman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Arial" w:hAnsi="Arial" w:eastAsia="@Arial Unicode MS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eastAsia="@Arial Unicode MS" w:cs="Arial" w:ascii="Arial" w:hAnsi="Arial"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о:   ___________  х 5000  = ______________ денари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вентивни прегледи за рана дијагно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 пречки во развојот на слух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говор и глас кај децат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купно:   ___________  х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 = ______________ денар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 _______________________________________________________ денар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77"/>
        <w:gridCol w:w="3368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5:00Z</dcterms:created>
  <dc:creator>vera.taseska</dc:creator>
  <dc:description/>
  <dc:language>en-US</dc:language>
  <cp:lastModifiedBy>Daniela Aleksoska</cp:lastModifiedBy>
  <cp:lastPrinted>2016-02-15T12:25:00Z</cp:lastPrinted>
  <dcterms:modified xsi:type="dcterms:W3CDTF">2016-03-10T12:05:00Z</dcterms:modified>
  <cp:revision>2</cp:revision>
  <dc:subject/>
  <dc:title/>
</cp:coreProperties>
</file>